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25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бюджета Ново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еление муниципального образования Новопетровское сельское поселение с момента обнародования проекта отчета об исполнении бюджета Новопетровского сельского поселения Павловского района за 2024 год вправе участвовать в его обсуждении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массового обсуждения отчета об исполнении бюджета Новопетровского сельского поселения Павловского района за 2024 год в порядке, предусмотренном настоящим Поряд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 отчета об исполнении бюджета Новопетровского сельского поселения Павловского района за 2024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о дополнениях и (или) изменениях по обнародованному проекту отчета об исполнении бюджета Новопетровского сельского поселения Павловского района за 2024 год (далее – предложения), выдвинутые населением на публичных слушаниях)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Новопетровского сельского поселения Павловского района за 2024 год (далее – рабочая груп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бнародованному проекту отчета об исполнении бюджета Новопетровского сельского поселения Павловского района за 2024 год могут вноситься в течении 2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отчета об исполнении бюджета Новопетровского сельского поселения Павловского района за 2024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отчета об исполнении бюджета Новопетровского сельского поселения Павловского района з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едложения, рекомендуемые рабочей группой для внесения в текст проекта отчета об исполнении бюджета Новопетровского сельского поселения Павловского района з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Рабочая группа представляет в Совет Новопетровского сельского поселения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еред решением вопроса о принятии (включении) в текст проекта отчета об исполнении бюджета Новопетровского сельского поселения Павловского района за 2024 год или отклонении предложений Совет Новопетровского сельского поселения в соответствии с регламентом заслушивает доклад главы Новопетровского сельского поселения на сессии Новопетровского сельского поселения, либо уполномоченного члена рабочей группы о деятельности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) в проект отчета об исполнении бюджета Новопетровского сельского поселения Павловского района за 2024 год предложений подлежа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Е.А. Бессо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37:00Z</dcterms:created>
  <dc:creator>User</dc:creator>
  <dc:description/>
  <cp:keywords/>
  <dc:language>en-US</dc:language>
  <cp:lastModifiedBy>RePack by Diakov</cp:lastModifiedBy>
  <cp:lastPrinted>2024-03-26T10:18:00Z</cp:lastPrinted>
  <dcterms:modified xsi:type="dcterms:W3CDTF">2025-03-12T12:15:00Z</dcterms:modified>
  <cp:revision>70</cp:revision>
  <dc:subject/>
  <dc:title>Российская Федерация</dc:title>
</cp:coreProperties>
</file>