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Федерального закона от 2 марта 2007 года     № 25-ФЗ «О муниципальной службе в Российской Федерации», статьей 7 Закона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исполняющего обязанности заместителя главы муниципального образования Павловский район А.А. Чус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№ 4 к постановлению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троке 25 столбец 4 дополнить специальностью «Машины и оборудование природообустройства и защиты окружающей среды», столбец 5 дополнить квалификацией «Инженер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троке 26 столбец 4 дополнить специальностью «Технология транспортных процессов», столбец 5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www.pav123.ru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исполняющего обязанности первого заместителя главы муниципального образования Павловский район Е.Ю. Дзюб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ода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кадров управления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взаимодейств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В.П. Бур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Е.Ю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Н.Н. Чех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Е.В. Балак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исполн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1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3:00Z</dcterms:created>
  <dc:creator>Доцук Наталья Александровна</dc:creator>
  <dc:description/>
  <cp:keywords/>
  <dc:language>en-US</dc:language>
  <cp:lastModifiedBy>Мартынова</cp:lastModifiedBy>
  <cp:lastPrinted>2019-09-12T10:33:00Z</cp:lastPrinted>
  <dcterms:modified xsi:type="dcterms:W3CDTF">2019-09-12T07:34:00Z</dcterms:modified>
  <cp:revision>3</cp:revision>
  <dc:subject/>
  <dc:title> </dc:title>
</cp:coreProperties>
</file>