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2" w:right="2616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8" w:after="0"/>
        <w:jc w:val="center"/>
        <w:rPr>
          <w:color w:val="000000"/>
          <w:spacing w:val="-9"/>
          <w:sz w:val="30"/>
          <w:szCs w:val="3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9"/>
          <w:sz w:val="32"/>
          <w:szCs w:val="32"/>
          <w:lang w:eastAsia="ru-RU"/>
        </w:rPr>
      </w:pPr>
      <w:r>
        <w:rPr>
          <w:b/>
          <w:color w:val="000000"/>
          <w:spacing w:val="-9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становлении размера оплаты на услуги муниципаль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тарного предприятия «Павловский архитектурно-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достроительный центр»</w:t>
      </w:r>
    </w:p>
    <w:p>
      <w:pPr>
        <w:pStyle w:val="Normal"/>
        <w:widowControl w:val="false"/>
        <w:shd w:fill="FFFFFF" w:val="clear"/>
        <w:autoSpaceDE w:val="false"/>
        <w:ind w:firstLine="10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10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нормативно-правовой базы муниципального унитарного предприятия (далее МУП) «Павловский архитектурно-градостроительный центр», расширения перечня оказываемых услуг, в соответствии с действующим законодательством и на основании решения Совета муниципального образования Павловский район от 28 августа 2008 года № 62/575 «О порядке установления тарифов на услуги муниципальных предприятий и учреждений муниципального образования Павловский район» 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 размеры оплаты на услуги МУП «Павловский архитектурно-градостроительный центр» с учетом индексов, устанавливаемых Министерством строительства и жилищно-коммунального хозяйства Российской Федерации 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тоимость услуг по топографии и геодезии, землеустройству, при установлении границ в населенных пунктах, оказанию дополнительных услуг по  формированию землеустроительного дела, архитектурно-строительному проектированию объектов, за исключением объектов индивидуального жилищного строительства и личного подсобного хозяйства, рассчитывается исходя из сложности проводимых работ, которые определяются в соответствии со сборниками цен и расценок, сборником базовых цен, индексами Министерства строительства и жилищно-коммунального хозяйства Российской Федерации, на основании </w:t>
      </w:r>
      <w:r>
        <w:rPr>
          <w:color w:val="000000"/>
          <w:sz w:val="28"/>
          <w:szCs w:val="28"/>
          <w:lang w:eastAsia="ru-RU"/>
        </w:rPr>
        <w:t xml:space="preserve">писем Министерства строительства и жилищно-коммунального хозяйства Российской Федерации </w:t>
      </w:r>
      <w:r>
        <w:rPr>
          <w:bCs/>
          <w:color w:val="000000"/>
          <w:sz w:val="28"/>
          <w:szCs w:val="28"/>
          <w:lang w:eastAsia="ru-RU"/>
        </w:rPr>
        <w:t>от 5 декабря 2017 года № 45082-ХМ/05, от 26 декабря 2017 г. N 49127-ХМ/0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тановление администрации муниципального образования Павловский район от 20 июня 2016 года № 667 «Об установлении размера оплаты на услуги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постановление администрации муниципального образования Павловский район от 16 сентября 2016 года № 976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остановление администрации муниципального образования Павловский район от 14 марта 2017 года № 235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постановление администрации муниципального образования Павловский район от 2 мая 2017 года № 527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постановление администрации муниципального образования Павловский район от 21 сентября 2017 года № 1277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постановление администрации муниципального образования Павловский район от 26 января 2018 года № 75 «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-284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284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                                              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ий район 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авл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латы на услуги муниципального унитарного предприятия </w:t>
      </w:r>
    </w:p>
    <w:p>
      <w:pPr>
        <w:pStyle w:val="Normal"/>
        <w:spacing w:before="0" w:after="240"/>
        <w:rPr/>
      </w:pPr>
      <w:r>
        <w:rPr/>
        <w:t xml:space="preserve">                  </w:t>
      </w:r>
      <w:r>
        <w:rPr/>
        <w:t xml:space="preserve">«Павловский архитектурно-градостроительный центр»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98"/>
        <w:gridCol w:w="1525"/>
        <w:gridCol w:w="1249"/>
        <w:gridCol w:w="1905"/>
      </w:tblGrid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оимость работ в ценах 2018 года,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-нения работ, дн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Архитектурно-производственные работы для юридическ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градостроительного паспорта земельного участка для получения разрешения на строительство или реконструкцию жилого дома по заказу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Подготовка материалов, необходимых для ввода в эксплуатацию объектов капитального строительства в соответствии со ст. 51 гражданского кодекса по заявке юридического или физического лица (изучение исходных данных, проведение обмерочных работ, изготовление исполнительных схем, чертежей, пояснительной запи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согласований и форма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8"/>
              </w:rPr>
              <w:t>Подготовка материалов по обследованию до 5-ти самовольно возведенных строений в домовладении с составлением акта для признания права собственности в судебном порядке для физического лица по его заяв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8"/>
              </w:rPr>
              <w:t>Подготовка материалов по обследованию свыше 5-ти самовольно возведенных строений в домовладении с составлением акта для признания права собственности в судебном порядке для физического лица по его заявл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материалов для размещения рекламного щита по заявке юридического ил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согласований и ф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>Подготовка материалов для согласования на МВК места размещения объекта по заявлению физического или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согласований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>Подготовка графического материала по заявке физического или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формата</w:t>
            </w:r>
          </w:p>
        </w:tc>
      </w:tr>
      <w:tr>
        <w:trPr>
          <w:trHeight w:val="141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дготовка материалов на раздел земельного участка, кроме ЛПХ и ИЖС, по заявлению юридического лиц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ф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Оформление схемы планировочной организации земельного участка для размещения хозяйственных строений по заявлению физического лица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пий документов формата А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материалов на жилой дом по натурному обмеру по заявлению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эта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материалов на раздел земельного участка на два самостоятельных (объединение) по заявлению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от площади и ф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ектирование рекламных щитов и других элементов малых архитектурных форм по заявке юридического ил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архитектурного решения и количества согласований</w:t>
            </w:r>
          </w:p>
        </w:tc>
      </w:tr>
      <w:tr>
        <w:trPr>
          <w:trHeight w:val="221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схемы, отображающей расположение построенного объекта для ввода объекта в эксплуатацию по заявлению юридического ил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формат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градостроительного обоснования для изменения вида разрешенного использования земельного участка или на получение разрешения на отклонение от предельных параметров разрешенного строительства с графическим материалом формата А4 по заявлению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градостроительного обоснования для изменения вида разрешенного использования земельного участка или на получение разрешения на отклонение от предельных параметров разрешенного строительства с графическим материалом формата А3 по заявлению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градостроительного обоснования для изменения вида разрешенного использования земельного участка или на получение разрешения на отклонение от предельных параметров разрешенного строительства с графическим материалом формата А4 и А3 по заявлению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градостроительного обоснования для изменения вида разрешенного использования земельного участка или на получение разрешения на отклонение от предельных параметров разрешенного строительства без графического материала по заявлению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Одноэтажный индивидуальный жилой дом, жилое помещение площадью до 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Одноэтажный индивидуальный жилой дом площадью от 50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Одноэтажный индивидуальный жилой дом площадью от 100 до 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2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Одноэтажный индивидуальный жилой дом площадью от 200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Одноэтажный индивидуальный жилой дом площадью от 300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5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Одноэтажный индивидуальный жилой дом площадью от 400 до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3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Одноэтажный индивидуальный жилой дом площадью свыше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2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Двухэтажный индивидуальный жилой дом площадью до 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Двухэтажный индивидуальный жилой дом пл. от 200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3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Двухэтажный индивидуальный жилой дом пл. от 300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8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Двухэтажный индивидуальный жилой дом пл. от 400 до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Двухэтажный индивидуальный жилой дом площадью свыше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Трехэтажный многоквартирный жилой д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7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Трехэтажный индивидуальный жилой дом площадью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9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объема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Трехэтажный индивидуальный жилой дом площадью от 300 до 4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1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Трехэтажный индивидуальный жилой дом площадью от 450 до 6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Трехэтажный индивидуальный жилой дом площадью выше 6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8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18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Перепланировка и переустройство жилого помещения площадью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Перепланировка жилого помещения площадью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Специализированный продовольственный магазин торговой площадью до 1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4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Специализированный продовольственный магазин торговой площадью свыше 1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Специализированный непродовольственный магазин торговой площадью до1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2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Специализированный непродовольственный магазин торговой площадью от 150 до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3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28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Специализированный непродовольственный магазин торговой площадью свыше 4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оектная документация «Универсальный магазин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окументация «Торговый центр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9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торговой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Рынок крыты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5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здания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Павильон торговой площадью до 3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32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Павильон торговой площадью от 30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и состава разделов проектной документации</w:t>
            </w:r>
          </w:p>
        </w:tc>
      </w:tr>
      <w:tr>
        <w:trPr>
          <w:trHeight w:val="38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оектная документация «Закусочная, кафетерий, бар до 50 посадочных мест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 и состава разделов проектной документации и состава посадочных мест</w:t>
            </w:r>
          </w:p>
        </w:tc>
      </w:tr>
      <w:tr>
        <w:trPr>
          <w:trHeight w:val="38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Закусочная, кафетерий, бар свыше 50 до 10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3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, состава разделов проектной документации и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Кафе до 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6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4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Кафе свыше 50 до 10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Ресторан до 75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5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Ресторан свыше 75 до 1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7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Столовая до 75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7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Столовая свыше 75 до 1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6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Столовая на полуфабрикатах до 75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23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35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Столовая на полуфабрикатах свыше 75 до 150 посадочных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4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изменения площади, количества посадочных мест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е здание, административно-хозяйственный корпус, офис до 1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4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4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е здание, административно-хозяйственный корпус, офис от 100 до 3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6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е здание, административно-хозяйственный корпус, офис свыше 300 до 7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6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9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е здание, административно-хозяйственный корпус, офис свыше 700 до 12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е здание, административно-хозяйственный корпус, офис свыше 1200 до 1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-бытовой корпус площадью до 25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-бытовой корпус площадью свыше 250 до 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Молодежная гостиница до 100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8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состава разделов проектной документации и количества мест</w:t>
            </w:r>
          </w:p>
        </w:tc>
      </w:tr>
      <w:tr>
        <w:trPr>
          <w:trHeight w:val="29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Гостиница категории «Три звезды» до 100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8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мест, площади и состава разделов проектной документации</w:t>
            </w:r>
          </w:p>
        </w:tc>
      </w:tr>
      <w:tr>
        <w:trPr>
          <w:trHeight w:val="29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Мотель, общежитие до 100 м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6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мест,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Парикмахерская с количеством рабочих мест до 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4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рабочих мест,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Парикмахерская с количеством рабочих мест свыше 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рабочих мест, площади и состава разделов проектной документации</w:t>
            </w:r>
          </w:p>
        </w:tc>
      </w:tr>
      <w:tr>
        <w:trPr>
          <w:trHeight w:val="3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Предприятие ремонта обуви с количеством рабочих мест до 1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7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рабочих мест, площади и состава разделов проектной документации</w:t>
            </w:r>
          </w:p>
        </w:tc>
      </w:tr>
      <w:tr>
        <w:trPr>
          <w:trHeight w:val="355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Предприятие пошива и ремонта одежды, трикотажных изделий с количеством рабочих мест до 1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1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рабочих мест, площади и состава разделов проектной документации</w:t>
            </w:r>
          </w:p>
        </w:tc>
      </w:tr>
      <w:tr>
        <w:trPr>
          <w:trHeight w:val="380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отдельных элементов здания «Пандус, крыльцо, козырек» к административному зданию площадью до 100кв.м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менно в зависимости от состава выполняемых работ, стоимость работ определяется для каждого элемента</w:t>
            </w:r>
            <w:r>
              <w:rPr>
                <w:sz w:val="28"/>
                <w:szCs w:val="28"/>
              </w:rPr>
              <w:t xml:space="preserve"> отд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ную документацию объекта капиталь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606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менно в зависимости от назначения объекта, стоимости проектной </w:t>
            </w:r>
            <w:r>
              <w:rPr>
                <w:spacing w:val="-4"/>
                <w:sz w:val="28"/>
                <w:szCs w:val="28"/>
              </w:rPr>
              <w:t>документации</w:t>
            </w:r>
            <w:r>
              <w:rPr>
                <w:sz w:val="28"/>
                <w:szCs w:val="28"/>
              </w:rPr>
              <w:t>, количества изменяемых листов и разделов документации</w:t>
            </w:r>
          </w:p>
        </w:tc>
      </w:tr>
      <w:tr>
        <w:trPr>
          <w:trHeight w:val="24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54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от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5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от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2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53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от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7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каркас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каркас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каркас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0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одноэтажного бескаркас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4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5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бескаркасного мног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4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51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53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5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административного здания, офиса, административно-хозяйственного корпуса (каркасного мног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1002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на капитальный ремонт здания дома культуры, клуба (бескаркасного одноэтажного, многоэтажного свыше 50 до 1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4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, трудоемкости и количества посадочных мест и эта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на капитальный ремонт здания дома культуры, клуба (бескаркасного одноэтажного, многоэтажного свыше 100 до 2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7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, трудоемкости и количества посадочных мест, эта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на капитальный ремонт здания дома культуры, клуба (бескаркасного одноэтажного, многоэтажного свыше 200 до 4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4982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, трудоемкости и количества посадочных мест, эта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здания дома культуры, клуба (бескаркасного одноэтажного, многоэтажного свыше 400 до 7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3570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, трудоемкости и количества посадочных мест, эта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дома культуры, клуба свыше 50 до 1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объема работ, сложности условий, трудоемкости работ и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дома культуры, клуба свыше 100 до 2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5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объема работ, сложности условий, трудоемкости работ и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дома культуры, клуба свыше 200 до 4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1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объема работ, сложности условий, трудоемкости работ и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дома культуры, клуба свыше 400 до 700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5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, трудоемкости работ и количества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объема работ, площади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многоэтажного) площадью свыше 100 до 3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300 до 7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3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700 до 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на капитальный ремонт крыши административного здания, офиса, административно-хозяйственного корпуса (одноэтажного) площадью свыше 1200 до 2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2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 в зависимости от площади, объема работ, сложности условий и трудоемкости</w:t>
            </w:r>
          </w:p>
        </w:tc>
      </w:tr>
      <w:tr>
        <w:trPr>
          <w:trHeight w:val="22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Пункт экспресс замены масел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5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2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Пункт экспресс замены масел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3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1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Пункт шиномонтажных работ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12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Пункт шиномонтажных работ с количеством постов 2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Пункт технического обслуживания и ремонта легковых автомобилей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11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Пункт технического обслуживания и ремонта легковых автомобилей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3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00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Пункт технического обслуживания и ремонта легковых автомобилей с количеством постов 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06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Станция технического обслуживания (СТО) легковых автомобилей с количеством постов до 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3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Здание (пункт) мойки автомобилей с количеством постов 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1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00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Здание (пункт) мойки автомобилей с количеством постов 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8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169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ектная </w:t>
            </w:r>
            <w:r>
              <w:rPr>
                <w:sz w:val="28"/>
                <w:szCs w:val="28"/>
              </w:rPr>
              <w:t>документация «Здание (пункт) мойки автомобилей с количеством постов 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случае подготовки сме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Открытые стоянки автотранспорта площадью до 20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26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Закрытые стоянки автотранспорта площадью до 1500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Санпропускник с количеством человек до 1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3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человек и объема выполняемых работ</w:t>
            </w:r>
          </w:p>
        </w:tc>
      </w:tr>
      <w:tr>
        <w:trPr>
          <w:trHeight w:val="19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е здание с санпропускником на количество человек до 1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количества человек</w:t>
            </w:r>
          </w:p>
        </w:tc>
      </w:tr>
      <w:tr>
        <w:trPr>
          <w:trHeight w:val="26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 бытовой корпус объемом до 0.9 тыс.куб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6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объема здания и объема выполняемых проектных работ</w:t>
            </w:r>
          </w:p>
        </w:tc>
      </w:tr>
      <w:tr>
        <w:trPr>
          <w:trHeight w:val="26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Административно бытовой корпус объемом от 0.9 до 2 тыс.куб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2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объема здания и объема выполняемых проектн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Склад напольного хранения зерна (комбикормов) вместимость свыше 200 тон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5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вместимости склада и объем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Силосная транше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8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вместимости силосной траншеи и выполняемых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«База (склад) материально-технического снабжения вместимостью до 0.5тыс.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6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вместимости, объема выполняемых  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документация «База (склад) материально-технического снабжения вместимостью от 0.5 до 1 тыс.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6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менно в зависимости от вместимости и объема </w:t>
            </w:r>
            <w:r>
              <w:rPr>
                <w:spacing w:val="-2"/>
                <w:sz w:val="28"/>
                <w:szCs w:val="28"/>
              </w:rPr>
              <w:t>выполняемых</w:t>
            </w:r>
            <w:r>
              <w:rPr>
                <w:sz w:val="28"/>
                <w:szCs w:val="28"/>
              </w:rPr>
              <w:t xml:space="preserve">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ая документаци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рки, сады, скверы, бульвары площадью до 1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8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готовка эскизного проекта «Парки, сады, скверы, бульвары площадью до 1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количества видов 3D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окументация «Парки, сады, скверы, бульвары площадью свыше 1 до 2.5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4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объема выполняемых работ</w:t>
            </w:r>
          </w:p>
        </w:tc>
      </w:tr>
      <w:tr>
        <w:trPr>
          <w:trHeight w:val="18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дготовка эскизного проекта «Парки, сады, скверы, бульвары площадью от 1 до 2.5га»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количества видов 3D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окументация «Парки, сады, скверы, бульвары площадью свыше 2.5 до 5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Градостроительная документация «Парки, сады, скверы, бульвары площадью свыше 5 до 10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5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16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готовка проекта чертежа градостроительного плана земельного участка площадью до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готовка   проекта чертежа градостроительного плана земельного участка площадью свыше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до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 xml:space="preserve">проектируемой </w:t>
            </w:r>
            <w:r>
              <w:rPr>
                <w:sz w:val="28"/>
                <w:szCs w:val="28"/>
              </w:rPr>
              <w:t>территории и состава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от 4 до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 xml:space="preserve">проектируемой </w:t>
            </w:r>
            <w:r>
              <w:rPr>
                <w:sz w:val="28"/>
                <w:szCs w:val="28"/>
              </w:rPr>
              <w:t>территории, состава проектной документации</w:t>
            </w:r>
          </w:p>
        </w:tc>
      </w:tr>
      <w:tr>
        <w:trPr>
          <w:trHeight w:val="3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от 12 до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2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 xml:space="preserve">проектируемой </w:t>
            </w:r>
            <w:r>
              <w:rPr>
                <w:sz w:val="28"/>
                <w:szCs w:val="28"/>
              </w:rPr>
              <w:t>территории и состава проектной документации</w:t>
            </w:r>
          </w:p>
        </w:tc>
      </w:tr>
      <w:tr>
        <w:trPr>
          <w:trHeight w:val="353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от 20 до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7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>проектируемой</w:t>
            </w:r>
            <w:r>
              <w:rPr>
                <w:sz w:val="28"/>
                <w:szCs w:val="28"/>
              </w:rPr>
              <w:t xml:space="preserve"> территории и состава проектной документации</w:t>
            </w:r>
          </w:p>
        </w:tc>
      </w:tr>
      <w:tr>
        <w:trPr>
          <w:trHeight w:val="33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многоэтажной жилой застройки при площади проектируемой территории до 0.5га и количестве квартир от 30 до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7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>проектируемой</w:t>
            </w:r>
            <w:r>
              <w:rPr>
                <w:sz w:val="28"/>
                <w:szCs w:val="28"/>
              </w:rPr>
              <w:t xml:space="preserve"> территории и состава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многоэтажной жилой застройки при площади проектируемой территории до 0.5га и количестве квартир свыше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6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>проектируемой</w:t>
            </w:r>
            <w:r>
              <w:rPr>
                <w:sz w:val="28"/>
                <w:szCs w:val="28"/>
              </w:rPr>
              <w:t xml:space="preserve"> территории и состава проектной документации</w:t>
            </w:r>
          </w:p>
        </w:tc>
      </w:tr>
      <w:tr>
        <w:trPr>
          <w:trHeight w:val="354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общественной застройки при площади проектируемой территории до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8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>проектируемой</w:t>
            </w:r>
            <w:r>
              <w:rPr>
                <w:sz w:val="28"/>
                <w:szCs w:val="28"/>
              </w:rPr>
              <w:t xml:space="preserve"> территории и состава проектной документации</w:t>
            </w:r>
          </w:p>
        </w:tc>
      </w:tr>
      <w:tr>
        <w:trPr>
          <w:trHeight w:val="352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общественной застройки при площади проектируемой территории от 0.5 до 2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14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>проектируемой</w:t>
            </w:r>
            <w:r>
              <w:rPr>
                <w:sz w:val="28"/>
                <w:szCs w:val="28"/>
              </w:rPr>
              <w:t xml:space="preserve"> территории и состава проектной документации</w:t>
            </w:r>
          </w:p>
        </w:tc>
      </w:tr>
      <w:tr>
        <w:trPr>
          <w:trHeight w:val="354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общественной застройки при площади проектируемой территории от 2.5 до 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219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>проектируемой</w:t>
            </w:r>
            <w:r>
              <w:rPr>
                <w:sz w:val="28"/>
                <w:szCs w:val="28"/>
              </w:rPr>
              <w:t xml:space="preserve"> территории и состава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территории для размещения линейного объекта при площади проектируемой территории до 0.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 xml:space="preserve">проектируемой </w:t>
            </w:r>
            <w:r>
              <w:rPr>
                <w:sz w:val="28"/>
                <w:szCs w:val="28"/>
              </w:rPr>
              <w:t>территории и состава проектной документации</w:t>
            </w:r>
          </w:p>
        </w:tc>
      </w:tr>
      <w:tr>
        <w:trPr>
          <w:trHeight w:val="3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 планировки и межевания территории для размещения линейного объекта при площади проектируемой территории от 0.5 до 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6307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менно в зависимости от изменения площади </w:t>
            </w:r>
            <w:r>
              <w:rPr>
                <w:spacing w:val="-8"/>
                <w:sz w:val="28"/>
                <w:szCs w:val="28"/>
              </w:rPr>
              <w:t xml:space="preserve">проектируемой </w:t>
            </w:r>
            <w:r>
              <w:rPr>
                <w:sz w:val="28"/>
                <w:szCs w:val="28"/>
              </w:rPr>
              <w:t>территории и состава проектной документации</w:t>
            </w:r>
          </w:p>
        </w:tc>
      </w:tr>
      <w:tr>
        <w:trPr>
          <w:trHeight w:val="2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ектная и рабочая документация «Комплексная спортивная площад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лощадью от 435 до 805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39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рабочая документация «Комплексная спортивная площад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лощадью от 805 до 1445кв.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54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рабочая документация «Амбулатор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разделов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Проект планировки и межевания территории для размещения подъездной железной дороги при площади проектируемой территории от 0.5 до 5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859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ременно в зависимости от площади </w:t>
            </w:r>
            <w:r>
              <w:rPr>
                <w:spacing w:val="-8"/>
                <w:sz w:val="28"/>
                <w:szCs w:val="28"/>
                <w:shd w:fill="FFFFFF" w:val="clear"/>
              </w:rPr>
              <w:t>проектируемой</w:t>
            </w:r>
            <w:r>
              <w:rPr>
                <w:sz w:val="28"/>
                <w:szCs w:val="28"/>
                <w:shd w:fill="FFFFFF" w:val="clear"/>
              </w:rPr>
              <w:t xml:space="preserve"> территории и состава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до 5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й</w:t>
            </w:r>
          </w:p>
        </w:tc>
      </w:tr>
      <w:tr>
        <w:trPr>
          <w:trHeight w:val="28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до 5 тыс. чел. (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й</w:t>
            </w:r>
          </w:p>
        </w:tc>
      </w:tr>
      <w:tr>
        <w:trPr>
          <w:trHeight w:val="295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до 5 тыс.чел. (порядок применения и внесения изменений в ПЗ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й</w:t>
            </w:r>
          </w:p>
        </w:tc>
      </w:tr>
      <w:tr>
        <w:trPr>
          <w:trHeight w:val="30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свыше 5 до 10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й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свыше 5до 10 тыс.чел (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й</w:t>
            </w:r>
          </w:p>
        </w:tc>
      </w:tr>
      <w:tr>
        <w:trPr>
          <w:trHeight w:val="26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до 5тыс.чел. (порядок применения и внесения изменений в ПЗ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й изменений</w:t>
            </w:r>
          </w:p>
        </w:tc>
      </w:tr>
      <w:tr>
        <w:trPr>
          <w:trHeight w:val="26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свыше   10 до 25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й</w:t>
            </w:r>
          </w:p>
        </w:tc>
      </w:tr>
      <w:tr>
        <w:trPr>
          <w:trHeight w:val="30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свыше 10 до 25 тыс.чел (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и</w:t>
            </w:r>
          </w:p>
        </w:tc>
      </w:tr>
      <w:tr>
        <w:trPr>
          <w:trHeight w:val="28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свыше 10 до 25 тыс.чел. (порядок применения и внесения изменений в ПЗ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и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свыше 25 до 50 тыс.чел (карта градостроительного зон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свыше 25 до 50 тыс.чел (градостроительные регламен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7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проект правил землепользования и застройки поселения при численности населения свыше 25 до 50 тыс.чел. (порядок применения и внесения изменений в ПЗ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численности населения и процента внесенных измен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окументация «Кладбище площадью свыше 10 до 25 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4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договора аренды не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договора аренды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дополнительного соглашения к договору купли-прода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предварительного договора к договору купли-прода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бор и оформление пакета документов для составления договора приватизации квартиры (жилого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формление документов для получения разрешения на строительство, реконструкцию жилых до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формление документов для получения разрешения на строительство магазина или торгового павиль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бор документов по доверенности для оформления земельного участка в аренду или собствен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бор и оформление пакета документов для составления договора купли-продажи недвижимости с составлением передаточного а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бор и оформление пакета документов для составления договора купли-продажи недвижимости (с использованием материнского капитала, кредита и др.) с составлением передаточного а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пределение стоимости выполняемых работ субподрядной организ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49"/>
              <w:jc w:val="center"/>
              <w:rPr/>
            </w:pPr>
            <w:r>
              <w:rPr>
                <w:sz w:val="28"/>
                <w:szCs w:val="28"/>
              </w:rPr>
              <w:t>8% от цены разработки проектной документации, передаваемой на субпод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Топографо-геодезически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на топографо-геодезические работы для юридических и физических лиц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опографическая съемка в цифровом виде   земельного участка ЛПХ площадью свыше 0.1га и свыше 15км до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нос в натуру границ отвода земель строительных участков с закладкой центров геодезических зна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нос в натуру земельных участков под жилищное и общественное назначение с привлечением заинтересованных лиц, представителей правоохранительных органов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опографическая съемка в цифровом виде   земельного участка ЛПХ площадью до 0.1га застроенной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Header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ческая съемка в цифровом виде   земельного участка ЛПХ площадью свыше 0.1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-00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ческая съемка в цифровом виде земельного участка 2-х и 4-х квартирных жилых домов площадью свыше 0.2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в цифровом виде   земельного участка2-х и 4-х квартирных жилых домов площадью свыше 0.30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бновление топографической съемки в цифровом виде на участок площадью свыше 0.2га под личное подсобное хозяй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новление топографической съемки в цифровом виде на участок площадью до 0.1га под   личное подсоб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новление топографической съемки в цифровом виде на участок площадью свыше 0.10га под личное подсоб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ежевание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работ по землеустройству при установлении границ в населенных пунктах в отношении земельных участков, предназначенных для ЛПХ дачного хозяйства огородничества, садоводства, индивидуального гаражного и жилищ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работ по землеустройству при установлении границ 2-х земельных участков одним теодолитным ходом ЛПХ и ИЖ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15-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работ по землеустройству при установлении границ земельного участка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азание дополнительных услуг для составления межевого плана в населенных пунктах для юридических лиц, кроме ЛПХ и ИЖ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полнительные услуги по формированию землеустроительного дела земельных участков, предназначенных для ведения ЛПХ, дачного хозяйства, индивидуального жилищного строительства индивидуальные усадебные жилые дома по заявке юридического и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7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работ по землеустройству при разделе земельного участка на 2 обособленных в населенных пунктах в отношении земельных   участков для ведения ЛПХ, дачного хозяйства, огородничества, садоводства, индивидуального гаражного или жилищ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1-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ставление межевого плана в населенных пунктах, полевые земли (пастбища, огородничество, сенокошение) кроме индивидуального жилищного строительства и личных подсобных хозяйств по заявке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00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полнительные услуги для составления межевого плана в населенных пунктах, полевых землях (пастбища, огородничество, сенокошение) кроме индивидуального жилищного строительства и личных подсобных хозяйств по заявке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33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полнительные услуги установления границ двух земельных участков одним теодолитным ходом для юрид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62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нос в натуру границ вновь образуемого земельного участка на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5-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схемы расположения земельного участка, находящегося в собственности   на кадастровом плане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31-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пределение убытков и потерь сельскохозяйственного производства при изъятии земель (один землепользова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80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договора о выкупе земельных участков для государственных нужд и (или) соглашений о временном занятии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93-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кадастровой ошибки в отношении земельных участков, сведения о которых содержатся в ГКН, для ЛПХ и ИЖС, без изменения площади и конфигурации (дополнительные услуг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равление кадастровой и (или) технической ошибки в отношении земельных участков, сведения о которых содержатся в ГКН, для ЛПХ и ИЖС (дополнительные услуг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межевых планов одновременно более 10 земельных участков, расположенных в одн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71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ставление заключения(справки) о факте использования (не использования) земельного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 границ территориальной зо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38-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готовка материалов по уточнению границ земельного участка в судебном порядк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-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     Н.А. Бугл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1:00Z</dcterms:created>
  <dc:creator>Econom</dc:creator>
  <dc:description/>
  <cp:keywords/>
  <dc:language>en-US</dc:language>
  <cp:lastModifiedBy>Moscovec</cp:lastModifiedBy>
  <cp:lastPrinted>2016-04-22T08:54:00Z</cp:lastPrinted>
  <dcterms:modified xsi:type="dcterms:W3CDTF">2018-06-27T11:54:00Z</dcterms:modified>
  <cp:revision>4067</cp:revision>
  <dc:subject/>
  <dc:title>РЕШЕНИЕ </dc:title>
</cp:coreProperties>
</file>