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ТАРОЛЕУШК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5 сентября 2024 года                                  № 80/290                  ст. Старолеушковска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таролеушковского сельского поселения Павловского района от 24 января 2019 года № 75/242 «О денежном содержании лица, замещающего муниципальную должность главы Старолеушковского сельского поселения Павловского района»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основании решения Совета Старолеушковского сельского поселения Павловского района от 21 декабря 2023 года №66/246 «О бюджете Старолеушковского сельского поселения Павловского района на 2024 год», Совет Старолеушковского сельского поселения Павл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Внести в решение Совета Старолеушковского сельского поселения Павловского района от 24 января 2019 года №75/242 «О денежном содержании лица, замещающего муниципальную должность главы Старолеушковского сельского поселения Павловского района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пункт 2.2. приложения к решению изложить в следующей редакции: «2.2. Должностной оклад лица, замещающего муниципальную должность главы Старолеушковского сельского поселения Павловского района, устанавливается в размере 7367 (семь тысяч триста шестьдесят семь) рублей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Поручить администрации Старолеушковского сельского поселения Павловского района (Чепилов) 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</w:t>
      </w:r>
      <w:r>
        <w:rPr>
          <w:rFonts w:cs="Arial" w:ascii="Arial" w:hAnsi="Arial"/>
          <w:lang w:val="en-US"/>
        </w:rPr>
        <w:t>pavl</w:t>
      </w:r>
      <w:r>
        <w:rPr>
          <w:rFonts w:cs="Arial" w:ascii="Arial" w:hAnsi="Arial"/>
        </w:rPr>
        <w:t>23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после его официального обнародования, но не ранее 1 октября 2024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.М.Чеп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3:00Z</dcterms:created>
  <dc:creator>User</dc:creator>
  <dc:description/>
  <cp:keywords/>
  <dc:language>en-US</dc:language>
  <cp:lastModifiedBy>User</cp:lastModifiedBy>
  <cp:lastPrinted>2022-10-07T11:38:00Z</cp:lastPrinted>
  <dcterms:modified xsi:type="dcterms:W3CDTF">2024-09-06T06:38:00Z</dcterms:modified>
  <cp:revision>37</cp:revision>
  <dc:subject/>
  <dc:title/>
</cp:coreProperties>
</file>