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/>
          <w:color w:val="000000"/>
          <w:sz w:val="28"/>
          <w:szCs w:val="28"/>
          <w:shd w:fill="E3EAED" w:val="clear"/>
        </w:rPr>
        <w:t>Мероприятия по актуализации региональной программы капитального ремонта общего имущества собственников помещений в многоквартирных домах, расположенных на территории муниципального образования Павловский район осуществляет управление капитального строительства и жилищно-коммунального хозяйства администрации муниципального образования Павловский район.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Информация о местонахождении и графике работы, справочных телефонах управлен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правление расположено по адресу: 352040, ст. Павловская, ул. Горького, д. 292, каб. 9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ovskay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k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равочный телефон отдела: 8 (86191) 3-26-00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ConsPlusNormal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 отдела: понедельник - пятница- с 9.00 до 17.12, перерыв - с 13.00 до 14.00.</w:t>
      </w:r>
    </w:p>
    <w:p>
      <w:pPr>
        <w:pStyle w:val="ConsPlusNormal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тветственных за актуализацию информации о многоквартирных домах, содержащейся в автоматизированной системе (АС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76"/>
        <w:gridCol w:w="2176"/>
        <w:gridCol w:w="2961"/>
        <w:gridCol w:w="2639"/>
        <w:gridCol w:w="2918"/>
      </w:tblGrid>
      <w:tr>
        <w:trPr>
          <w:trHeight w:val="14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МО Пав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6" w:hanging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,</w:t>
            </w:r>
          </w:p>
          <w:p>
            <w:pPr>
              <w:pStyle w:val="Normal"/>
              <w:ind w:left="376" w:hanging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ская Эльвира Дмитриевна, ведущий специалист управления капитального строительства и коммунального хозяйства администрации муниципального образования павловский райо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МО Павловский район от 12.09.201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8-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-91)3-26-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avlovskay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kh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bk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капитального строительства и жилищно-коммунального </w:t>
      </w:r>
    </w:p>
    <w:p>
      <w:pPr>
        <w:pStyle w:val="Normal"/>
        <w:rPr/>
      </w:pPr>
      <w:r>
        <w:rPr>
          <w:sz w:val="28"/>
          <w:szCs w:val="28"/>
        </w:rPr>
        <w:t>хозяйства администрации муниципального образования Павловский район                                                           Н.В. Ванж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skaya-gkh@bk.ru" TargetMode="External"/><Relationship Id="rId3" Type="http://schemas.openxmlformats.org/officeDocument/2006/relationships/hyperlink" Target="mailto:pavlovskaya-gkh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5:00Z</dcterms:created>
  <dc:creator>pc</dc:creator>
  <dc:description/>
  <cp:keywords/>
  <dc:language>en-US</dc:language>
  <cp:lastModifiedBy>Шумко</cp:lastModifiedBy>
  <cp:lastPrinted>2014-09-05T10:02:00Z</cp:lastPrinted>
  <dcterms:modified xsi:type="dcterms:W3CDTF">2018-11-29T08:45:00Z</dcterms:modified>
  <cp:revision>2</cp:revision>
  <dc:subject/>
  <dc:title/>
</cp:coreProperties>
</file>