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17 августа 2022 года                                                                            №  27/222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ннулировании регистрации кандид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рого Анатолия Николаеви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 статьи 75, частью 19 статьи 50 Закона Краснодарского края «О муниципальных выборах в Краснодарском крае» от 26 декабря 2005 года №966-КЗ и на основании личного заявления кандидата в депутаты Совета Атаманского сельского поселения Павловского района А.Н. Шарого, выдвинутого в порядке самовыдвижения, территориальная избирательная комиссия Павловска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Аннулировать регистрацию кандидата в депутаты Совета Атаманского сельского поселения Павловского района Шарого Анатолия Иван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ведомить кандидата о принятом ре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12:00Z</dcterms:created>
  <dc:creator>User</dc:creator>
  <dc:description/>
  <cp:keywords/>
  <dc:language>en-US</dc:language>
  <cp:lastModifiedBy>User</cp:lastModifiedBy>
  <cp:lastPrinted>2017-08-25T16:51:00Z</cp:lastPrinted>
  <dcterms:modified xsi:type="dcterms:W3CDTF">2022-08-17T13:30:00Z</dcterms:modified>
  <cp:revision>3</cp:revision>
  <dc:subject/>
  <dc:title>ТЕРРИТОРИАЛЬНАЯ ИЗБИРАТЕЛЬНАЯ КОМИССИЯ</dc:title>
</cp:coreProperties>
</file>