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Старолеушковского сельского поселения         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Старолеушков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76 «Об утверждении местных нормативов градостроительного проектирования Старолеушков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96 «Об утверждении изменений в местные нормативы градостроительного проектирования Старолеушков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7:50:00Z</cp:lastPrinted>
  <dcterms:modified xsi:type="dcterms:W3CDTF">2023-07-06T14:50:00Z</dcterms:modified>
  <cp:revision>40</cp:revision>
  <dc:subject/>
  <dc:title>Российская Федерация – Россия</dc:title>
</cp:coreProperties>
</file>