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continuous"/>
          <w:pgSz w:orient="landscape" w:w="16838" w:h="11906"/>
          <w:pgMar w:left="851" w:right="253" w:gutter="0" w:header="0" w:top="142" w:footer="0" w:bottom="567"/>
          <w:cols w:num="4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а территории муниципального образования Павловский район расположено 12 мест массового пребывания людей, определенных в соответствии с</w:t>
      </w:r>
    </w:p>
    <w:p>
      <w:pPr>
        <w:pStyle w:val="Normal"/>
        <w:spacing w:lineRule="auto" w:line="240" w:before="0" w:after="0"/>
        <w:jc w:val="center"/>
        <w:rPr/>
      </w:pPr>
      <w:r>
        <w:rPr/>
        <w:t>требованиям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  <w:gridCol w:w="439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принадлежност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собственник, арендатор и т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 или места массового пребывания людей (адрес)</w:t>
            </w:r>
          </w:p>
        </w:tc>
      </w:tr>
    </w:tbl>
    <w:p>
      <w:pPr>
        <w:pStyle w:val="Normal"/>
        <w:spacing w:lineRule="exact" w:line="2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  <w:gridCol w:w="439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муниципального образования Павл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авловская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26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успенский храм Екатеринодарской и Кубанской епарх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православная организация «Приход Свято-Успенского хра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Павловская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 36-а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Побе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е сельское поселение Павл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территория, ограниченная от ул. Ленина до ул. Первомайской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в станице Павловс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Павло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т. Павловская,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л. Горького, напроти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4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авловское сельское поселение Павл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территория, ограниченная от ул. Ленина до ул. Пролетарской.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авловское сельское поселение Павл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т. Павловская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305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ляж станицы Павловс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авловское сельское поселение Павл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Халтурина, центральный пляж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 в станице Павловс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авловское сельское поселение Павл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территория, ограниченная улицами Ленина, Крупской, Первомайской, Юных Ленинцев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рам Святых Первоверховных апостолов Петра и Пав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ая религиозная православная организация «Прихода храма Святых Первоверховных апостолов Петра и Пав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авловск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л. Набережная, 2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в Павловск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авловская,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л. Гладкова, 11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Атама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ское сельское поселение Павл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таман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лобы, 81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Старолеушков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леушковское сельское поселение Павл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Старолеушк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се места обследованы и категорированы межведомственной комиссией по обследованию и категорированию мест массового пребывания людей на территории муниципального образования Павловский район, определен перечень выполнения необходимых мероприятий по антитеррористической защищенности для каждого места массового пребывания люд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троль за выполнением мероприятий по антитеррористической защищенности возложен на межведомственную комиссию по обследованию и категорированию мест массового пребывания людей на территории муниципального образования Павловский райо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0" w:top="426" w:footer="0" w:bottom="56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3:00Z</dcterms:created>
  <dc:creator>Alex</dc:creator>
  <dc:description/>
  <cp:keywords/>
  <dc:language>en-US</dc:language>
  <cp:lastModifiedBy>user</cp:lastModifiedBy>
  <cp:lastPrinted>2018-05-15T17:12:00Z</cp:lastPrinted>
  <dcterms:modified xsi:type="dcterms:W3CDTF">2018-09-20T07:03:00Z</dcterms:modified>
  <cp:revision>2</cp:revision>
  <dc:subject/>
  <dc:title/>
</cp:coreProperties>
</file>