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8.202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9/3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57108,5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84826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117919,3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27717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я № 1, 6, 8, 10, 12, 18 изложить в новой редакции (приложение № 1, 2, 3, 4, 5, 6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Р.А. Парахин                               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8.2023 № 49/31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4238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4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8,8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93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2870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60056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8404,1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92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500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8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7108,5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8.2023 № 49/31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84826,3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630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323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46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6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6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16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6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81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9246,4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125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22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230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459,2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71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25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6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0617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87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74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50,2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98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8.2023 № 49/310</w:t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8482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8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395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71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6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2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9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8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9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64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41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8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8,9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20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697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97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6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71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71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1827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256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79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0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5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8.2023 № 49/310</w:t>
      </w:r>
    </w:p>
    <w:p>
      <w:pPr>
        <w:pStyle w:val="TableContents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+128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8482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+128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875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7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4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6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8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7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122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122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122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122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8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8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8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114" w:hanging="0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+11836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11836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71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114" w:hanging="0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+11836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71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1827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76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45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3970,3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452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125,7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125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240,0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240,0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22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87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5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67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6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230,2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992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3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16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160,1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27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27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1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1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3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8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3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3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3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6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6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24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24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1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163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571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78,1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2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743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43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5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5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8.2023 № 49/310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17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105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105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744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744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7443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744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92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92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92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92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8.2023 № 49/31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7"/>
        <w:gridCol w:w="1107"/>
      </w:tblGrid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105,1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2,4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4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904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8:00Z</dcterms:created>
  <dc:creator>Черенкова</dc:creator>
  <dc:description/>
  <cp:keywords/>
  <dc:language>en-US</dc:language>
  <cp:lastModifiedBy>Лобода ЛВ</cp:lastModifiedBy>
  <cp:lastPrinted>2023-08-03T13:22:00Z</cp:lastPrinted>
  <dcterms:modified xsi:type="dcterms:W3CDTF">2023-09-01T12:58:00Z</dcterms:modified>
  <cp:revision>2</cp:revision>
  <dc:subject/>
  <dc:title>О краевом бюджете на 2012 год и</dc:title>
</cp:coreProperties>
</file>