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4   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 Федеральными законами от 6 октября 2003 года N 131-ФЗ "Об общих принципах организации местного самоуправления в Российской Федерации", от 14 марта 1995 года N 33-ФЗ "Об особо охраняемых природных территориях", Законом Краснодарского края от 31 декабря 2003 года N 656-КЗ "Об особо охраняемых природных территориях Краснодарского края", Приказом Министерства Природных ресурсов Краснодарского края от 24 января 2019 года N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 и о внесении изменений в отдельные законодательные акты Краснодарского края", Уставом Упорненского сельского поселения Павловского района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 (далее соответственно – Постановление, Порядок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2. Порядка изложить в следующей редакции: «1.2  Для целей настоящего Порядка понятия, термины и формулировки применяются в значениях, определенных Законом Краснодарского края от 31 декабря 2003 года N 656-КЗ "Об особо охраняемых природных территориях Краснодарского края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.3, 1.4., 1.5., 1.6., 1.7., 1.8., 1.9. Порядка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 тексту Постановления, Порядка и в приложении к нему выражение "функционирование" заменить на выражение "использование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С.А.Белова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Upor</cp:lastModifiedBy>
  <cp:lastPrinted>2024-08-02T07:51:00Z</cp:lastPrinted>
  <dcterms:modified xsi:type="dcterms:W3CDTF">2024-08-02T04:52:00Z</dcterms:modified>
  <cp:revision>21</cp:revision>
  <dc:subject/>
  <dc:title> </dc:title>
</cp:coreProperties>
</file>