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00"/>
      <w:bookmarkStart w:id="1" w:name="sub_100000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0" w:leader="none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ходе исполне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трудового соревнования на уборке урожая зерновых колосовых культур и подведение итогов уборки в Павловском районе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) за 2023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35"/>
        <w:gridCol w:w="2551"/>
        <w:gridCol w:w="1985"/>
        <w:gridCol w:w="1417"/>
        <w:gridCol w:w="1276"/>
        <w:gridCol w:w="2126"/>
      </w:tblGrid>
      <w:tr>
        <w:trPr>
          <w:tblHeader w:val="true"/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0" w:leader="none"/>
                <w:tab w:val="center" w:pos="4819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>программа: «Организация трудового соревнования на уборке урожая зерновых колосовых культур и подведение итогов уборки в Павлов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крупных и средних хозяйствующих субъектов района (средняя численность работников за предшествующий календарный год от 101 человек и выш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4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о 9 человек</w:t>
            </w:r>
          </w:p>
        </w:tc>
      </w:tr>
      <w:tr>
        <w:trPr>
          <w:trHeight w:val="26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крестьянских (фермерских) хозяйств и малых предприятий район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о 3 человека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экипажей уборочных машин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о 4 человека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водителей грузов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о 3 человека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к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нт чемпи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</w:t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</w:rPr>
        <w:t>Исполнитель Рудик Я.В. вн. 116</w:t>
      </w:r>
      <w:r>
        <w:rPr>
          <w:rFonts w:cs="Times New Roman" w:ascii="Times New Roman" w:hAnsi="Times New Roman"/>
          <w:lang w:val="en-US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6:00Z</dcterms:created>
  <dc:creator>Экономист</dc:creator>
  <dc:description/>
  <cp:keywords/>
  <dc:language>en-US</dc:language>
  <cp:lastModifiedBy>Специалист</cp:lastModifiedBy>
  <cp:lastPrinted>2014-04-23T15:03:00Z</cp:lastPrinted>
  <dcterms:modified xsi:type="dcterms:W3CDTF">2024-01-18T12:59:00Z</dcterms:modified>
  <cp:revision>11</cp:revision>
  <dc:subject/>
  <dc:title>Об утверждении Порядка разработки</dc:title>
</cp:coreProperties>
</file>