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958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ЛЕУШКОВСКОГО СЕЛЬСКОГО</w:t>
      </w:r>
    </w:p>
    <w:p>
      <w:pPr>
        <w:pStyle w:val="2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10.2025г.                                           № 19/59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Новолеушков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от 18 декабря 2024 год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0 «О бюджете Новолеуш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5 год»</w:t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570" w:leader="none"/>
        </w:tabs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9  Бюджетного кодекса Российской Федерации и руководствуясь статьей 75 Устава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698" w:leader="none"/>
        </w:tabs>
        <w:suppressAutoHyphens w:val="true"/>
        <w:ind w:left="1698" w:hanging="99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оволеуш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от 18 декабря 2024 года № 6/30 «О бюджете Новолеушковского сельского поселения Павловского района на 2025 год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Статью 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Новолеушковского Павловского района на 2025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6 224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3 209,3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леушковского сельского поселения Павловского района на 1 января 2026 года в сумме 0,0 тыс. рублей, в том числе верхний предел долга по муниципальным гарантиям Новолеушковского сельского поселения Павловского района в сумме 0,0 тыс. рублей;</w:t>
        <w:tab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Новолеушковского сельского поселения Павловского района в сумме 50,0 тыс.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в сумме 6984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Объем поступлений доходов в бюджет Новолеушковского сельского поселения Павловского района по кодам видов (подвидов) доходов на 2025 год» изложить в новой редакции (приложение №1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«Р</w:t>
      </w:r>
      <w:r>
        <w:rPr>
          <w:rFonts w:cs="Times New Roman" w:ascii="Times New Roman" w:hAnsi="Times New Roman"/>
          <w:sz w:val="28"/>
        </w:rPr>
        <w:t xml:space="preserve">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5 год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 (приложение №2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«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3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Ведомственная структура расходов бюджета Новолеушковского сельского  поселения Павловского района на 2025 год» изложить в новой редакции (приложение №4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» изложить в новой редакции (приложение №5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6 «Перечень муниципальных программ Новолеушковского сельского поселения Павловского района предусмотренных к финансированию из местного бюджета в 2025 год» изложить в новой редакции (приложение №6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бюджету, финансам, контролю и инвестиционной политике Новолеушковского сельского поселения (Бар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                                     Т.И. К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Style19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18.12.2024 г. № 6/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поступления доходов в бюджет Новолеуш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Павловского района по кодам в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видов) доходов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7"/>
        <w:gridCol w:w="141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бюджетное назна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338,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 06000 00 0000 110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201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6,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6,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2,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 возврата организациями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224,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Д.В. Садько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бюджета Новолеушковского  сельского поселения Павловского района по разделам и подразделам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14"/>
        <w:gridCol w:w="708"/>
        <w:gridCol w:w="567"/>
        <w:gridCol w:w="1416"/>
        <w:gridCol w:w="30"/>
      </w:tblGrid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овое бюджетное назначе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209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3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–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67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6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6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94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08,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9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9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614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14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3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ind w:right="1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Д.В. Садь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Новолеушк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7"/>
        <w:gridCol w:w="1701"/>
        <w:gridCol w:w="709"/>
        <w:gridCol w:w="1417"/>
      </w:tblGrid>
      <w:tr>
        <w:trPr>
          <w:trHeight w:val="1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3%3AB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 на 2025 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55,0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готовление проектно-сметной документации на капитальный ремонт водопроводов в станице Новолеуш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государственной экспертизы на капитальный ремонт водопроводов в станице Новолеушк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</w:t>
            </w:r>
          </w:p>
        </w:tc>
      </w:tr>
      <w:tr>
        <w:trPr>
          <w:trHeight w:val="12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5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района на 2025 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Hlk199341548"/>
            <w:bookmarkStart w:id="2" w:name="_Hlk199341548"/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програ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54,3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51,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,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,1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,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4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8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5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4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6,6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5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5</w:t>
            </w:r>
          </w:p>
        </w:tc>
      </w:tr>
      <w:tr>
        <w:trPr>
          <w:trHeight w:val="3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ные материалы для ремонта вод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насоса на артезианскую скважин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3621/3  в ст.Новолеушковской, угол ул.Пролетарская и ул.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Д.В. Са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 структура расходов бюджета Новолеушковского сельского поселения Павловского района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4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RANGE!B12%3AB2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3"/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бюджетное назначени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леу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209,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86,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6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3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7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7,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1 00 0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передаваемые из бюджета Новолеушковского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5 00 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1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7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муществом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имуществом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4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рхивных документов поселения для передачи на постоянное хранение в архив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стного самоуправления на территории Новолеушковского сельского поселения за счет внедрения информационных и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территориальных органов местного самоуправл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и в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леушк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подведомственных  учреждений администрац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 обеспечению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3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,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 в  сфере 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2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90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 00 8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0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3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членов казачьих обществ в охране общественного поряд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9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рожная деятельность на территории Новолеушковского сельского поселения Павловского района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9Д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9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8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,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проектно-сметной документации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государственной экспертизы на капитальный ремонт водопроводов в станице Новолеуш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ртезианской скважины на территории Новолеушковского сельского поселения Павловского ърайона на 2025 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ртезианской скважи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1/3, расположенной на территории водозабора по адресу: угол ул. Пролетарская и ул.Чапаева, ст-ца Новолеушковская, Павловский район, Краснода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ное оборудование для экскав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ные материалы для ремонта водопроводных с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насоса на артезианскую скважин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3621/3  в ст.Новолеушковской, угол ул.Пролетарская и ул.Чапа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2 01 10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9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,6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, ремонт и содержание уличного освещения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 01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и 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территории Новолеушковского сельского поселения Павл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 01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емельного участка (парка) по адресу: Краснодарский край, Павловский район, ст.Новолеушковская, ул.Красная,11Г и земельного участка расположенного по адресу: Краснодарский край, Павловский район, ст.Новолеушковская, ул.Красная,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на территории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4,2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6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рганизация и поддержка муниципальных учреждений культур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организация и поддерж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бюджетным, автономным учреждениям и иным не-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ровли Муниципального бюджетного учреждения "Новолеушковская сельская библиотека имени И.И. Никоно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укрепление материально-технической базы и улучшение 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,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 01 100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поддержке лиц, замещавших муниципальные должности муниципальной службы Новолеушковского сельского поселения Павловского рай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оциально-ориентированных некоммерческих организац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ер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й поддержк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 01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 в Новолеушковском сельском поселении Пав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развит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в област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 01 1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Д.В. Садько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леушковского сельского поселения Павловского района, перечень статей источников финансирования дефицитов бюджетов на 202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69"/>
        <w:gridCol w:w="1276"/>
      </w:tblGrid>
      <w:tr>
        <w:trPr>
          <w:tblHeader w:val="true"/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е бюджетное назначение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00 01 03 01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00 0000 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blHeader w:val="true"/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3 01 00 10 0000 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8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01 05 00 00 00 0000 500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622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622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622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6224,9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9,3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9,3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1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0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Д.В. Садько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селения Павловского района</w:t>
      </w:r>
    </w:p>
    <w:p>
      <w:pPr>
        <w:pStyle w:val="Style19"/>
        <w:jc w:val="left"/>
        <w:rPr/>
      </w:pPr>
      <w:r>
        <w:rPr/>
        <w:t xml:space="preserve">                                                                                 </w:t>
      </w:r>
      <w:r>
        <w:rPr/>
        <w:t>от 01.10.2025г.  № 19/59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Новолеушк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4 г. № 6/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еречень муниципальных программ Новолеушковского сельского поселения Павловского района предусмотренных к финансированию из местного бюджета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953"/>
        <w:gridCol w:w="1559"/>
      </w:tblGrid>
      <w:tr>
        <w:trPr>
          <w:tblHeader w:val="true"/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бюджетное назначение</w:t>
            </w:r>
          </w:p>
        </w:tc>
      </w:tr>
      <w:tr>
        <w:trPr>
          <w:tblHeader w:val="true"/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455,0</w:t>
            </w:r>
          </w:p>
        </w:tc>
      </w:tr>
      <w:tr>
        <w:trPr>
          <w:tblHeader w:val="true"/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 «Развитие и укрепление материально-технической базы архива администрации Новолеушковского сельского поселения Павловского района»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Информатизация и связь органов местного самоуправления 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6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создание условий для обеспечения деятельности администрации Новолеушковского сельского поселения Павловского района в 2025 год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8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территориального общественного самоуправления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7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готовка и проведение на территории Новолеушковского сельского поселения Павловского района мероприятий, посвященных юбилейным и праздничным датам в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ционное обеспечение населения по вопросам, требующим опубликования и освещения в средствах массовой информации»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енсионное обеспечение за выслугу лет лицам, замещавшим муниципальные должности и должности муниципальной службы  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9 0 00 00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Дорожная деятельность на территории Новолеушковского сельского поселения Пав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9,2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казачьих обществ на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на территории Новолеушковского сельского поселения Павловского района в 2025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на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материально-технической базы и ремонт муниципальных учреждений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7,7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Молодежь» Новолеушковского сельского поселения Павловского район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еализация инициативных проектов в Новолеушковском сельском поселении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апитальный ремонт артезианской скважины на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Формирование современной городской среды на 2024-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территории Новолеушковского сельского поселения Павловского района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Д.В. Садько                     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48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3">
    <w:name w:val="Текст Знак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4:00Z</dcterms:created>
  <dc:creator>Черенкова</dc:creator>
  <dc:description/>
  <cp:keywords/>
  <dc:language>en-US</dc:language>
  <cp:lastModifiedBy>Nina</cp:lastModifiedBy>
  <cp:lastPrinted>2025-09-29T10:06:00Z</cp:lastPrinted>
  <dcterms:modified xsi:type="dcterms:W3CDTF">2025-10-01T08:03:00Z</dcterms:modified>
  <cp:revision>4</cp:revision>
  <dc:subject/>
  <dc:title>О краевом бюджете на 2012 год и</dc:title>
</cp:coreProperties>
</file>