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межевания территории, ограниченной улицами Шевченко, Кооперативной, переулками Школьным и Элеваторским в станице Атаманской Павловского района Краснодарского края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4 статьи 14 Федерального закона от 6 октября 2003 года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у планировки и проекту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2 июля 2021 года, п о с т а н о в л я ю: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межевания территории, ограниченной улицами Шевченко, Кооперативной, переулками Школьным и Элеваторским в станице Атаманской Павловского района Краснодарского края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рхитектуры и градостроительства администрации муниципального образования Павловский район (Черемискина) утвержденный проект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утверждения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08"/>
          <w:tab w:val="left" w:pos="8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Ведущий специалист</dc:creator>
  <dc:description/>
  <cp:keywords/>
  <dc:language>en-US</dc:language>
  <cp:lastModifiedBy>Петренко</cp:lastModifiedBy>
  <cp:lastPrinted>2021-08-03T13:04:00Z</cp:lastPrinted>
  <dcterms:modified xsi:type="dcterms:W3CDTF">2021-08-03T10:04:00Z</dcterms:modified>
  <cp:revision>23</cp:revision>
  <dc:subject/>
  <dc:title/>
</cp:coreProperties>
</file>