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1 августа 2022 года                                                                             №  29/225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0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0 Феневой Нины Евгень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0 с правом решающего голоса Феневой Нины Евген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Н.Е. Фен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9-01T07:17:00Z</dcterms:modified>
  <cp:revision>4</cp:revision>
  <dc:subject/>
  <dc:title>ТЕРРИТОРИАЛЬНАЯ ИЗБИРАТЕЛЬНАЯ КОМИССИЯ</dc:title>
</cp:coreProperties>
</file>