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УПОРНЕНСКОГО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 14.11.2024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91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bookmarkStart w:id="0" w:name="_Hlk150951558"/>
      <w:r>
        <w:rPr>
          <w:b/>
          <w:sz w:val="28"/>
          <w:szCs w:val="28"/>
        </w:rPr>
        <w:t>Поддержка и развитие территориального общественного самоуправления в Упорненском сельском поселении Павловского район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spacing w:val="-6"/>
          <w:sz w:val="28"/>
          <w:szCs w:val="28"/>
        </w:rPr>
        <w:t>,  постановления администрации Упорненского сельского поселения Павловского района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, п о с т а н о в л я ю</w:t>
      </w:r>
      <w:r>
        <w:rPr>
          <w:spacing w:val="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851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твердить муниципальную </w:t>
      </w:r>
      <w:r>
        <w:rPr>
          <w:sz w:val="28"/>
          <w:szCs w:val="28"/>
        </w:rPr>
        <w:t xml:space="preserve">программу «Поддержка и развитие территориального общественного самоуправления </w:t>
      </w:r>
      <w:r>
        <w:rPr>
          <w:spacing w:val="-5"/>
          <w:sz w:val="28"/>
          <w:szCs w:val="28"/>
        </w:rPr>
        <w:t xml:space="preserve">(далее - ТОС) </w:t>
      </w:r>
      <w:r>
        <w:rPr>
          <w:sz w:val="28"/>
          <w:szCs w:val="28"/>
        </w:rPr>
        <w:t>в Упорненском сельском поселении Павловского района»</w:t>
      </w:r>
      <w:r>
        <w:rPr>
          <w:spacing w:val="-5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, но не ранее 01 января 2025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еления Павловского района                                                     К.А.Ломоносов</w:t>
      </w:r>
    </w:p>
    <w:p>
      <w:pPr>
        <w:pStyle w:val="Normal"/>
        <w:ind w:firstLine="4962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24 № 91</w:t>
      </w:r>
    </w:p>
    <w:p>
      <w:pPr>
        <w:pStyle w:val="Normal"/>
        <w:shd w:fill="FFFFFF" w:val="clear"/>
        <w:ind w:left="3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58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и развитие территориального общественного самоуправления в Упорненском сельском поселении Павловского района»</w:t>
      </w:r>
    </w:p>
    <w:p>
      <w:pPr>
        <w:pStyle w:val="Normal"/>
        <w:shd w:fill="FFFFFF" w:val="clear"/>
        <w:spacing w:lineRule="exact" w:line="302" w:before="0" w:after="58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>
          <w:trHeight w:val="12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bookmarkStart w:id="1" w:name="_Hlk150935384"/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Упорненском сельском поселении Павловского района</w:t>
            </w:r>
            <w:bookmarkEnd w:id="1"/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Упорненском сельском поселении, поддержка собственных инициатив жителей по вопросам местного значения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ределах полномочий органов территориального самоуправления, решения вопросов местного значения на территории Упорненского сельского поселения Павловс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организация и проведение праздников улиц, смотров – конкурсов на лучшие дома, улицы, придворовые территории, приусадебные участки, детские, игровые и спортивные площадки; иные направления деятельно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</w:tc>
      </w:tr>
      <w:tr>
        <w:trPr>
          <w:trHeight w:val="22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bookmarkStart w:id="2" w:name="_Hlk150949843"/>
            <w:bookmarkStart w:id="3" w:name="_Hlk150949656"/>
            <w:r>
              <w:rPr>
                <w:sz w:val="28"/>
                <w:szCs w:val="28"/>
              </w:rPr>
              <w:t>Программа направлена на создание эффективной системы взаимодействия между органами местного самоуправления Упорненского сельского поселения Павловского района и общественными объединениями, органами территориального общественного самоуправления, осуществление поддержки инициатив общественных объединений и некоммерческих организаций, укрепление успешного взаимодействия между властью и общественностью и послужит залогом решения поставленных в ней задач.</w:t>
            </w:r>
            <w:bookmarkEnd w:id="3"/>
            <w:r>
              <w:rPr>
                <w:sz w:val="28"/>
                <w:szCs w:val="28"/>
              </w:rPr>
              <w:t xml:space="preserve"> </w:t>
            </w:r>
            <w:bookmarkEnd w:id="2"/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9,0 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естный бюджет – 9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Normal"/>
        <w:shd w:fill="FFFFFF" w:val="clear"/>
        <w:spacing w:lineRule="exact" w:line="302" w:before="0" w:after="58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58"/>
        <w:ind w:left="907" w:right="998" w:hanging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настоящее время в Упорненском сельском поселении накапливается опыт взаимодействия органов местного самоуправления с ТОС. В частности, ТОСы привлекаются к благоустройству территории поселения, к организации общественных работ и участии жителей в культурно-массовых и спортивных мероприятиях, к содействию в заключении договоров на вывоз мусора, организации и проведении обследования дворовых территор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ТОС выявлено ряд проблем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населения по осуществлению прав граждан в области самоуправ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и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а поддержка, направленная на укрепление института местного самоуправления, создание условий для повышения качества муниципального упра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эта муниципальная программ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Мероприятия Программы требуют бюджетных расходов в течение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посел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– развитие территориального общественного самоуправления в Упорненском сельском поселении, поддержка собственных инициатив жителей по вопросам местного знач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Реализация Программы приведет к комплексному решению проблем развития ТОС с поселением в соответствии с социально-экономическими задачам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направлена на эффективное взаимодействие между органами местного самоуправления Упорненского сельского поселения Павловского района и общественными объединениями, </w:t>
      </w:r>
      <w:r>
        <w:rPr>
          <w:color w:val="000000"/>
          <w:spacing w:val="-1"/>
          <w:sz w:val="28"/>
          <w:szCs w:val="28"/>
        </w:rPr>
        <w:t xml:space="preserve">сочетания интересов населения </w:t>
      </w:r>
      <w:r>
        <w:rPr>
          <w:color w:val="000000"/>
          <w:spacing w:val="4"/>
          <w:sz w:val="28"/>
          <w:szCs w:val="28"/>
        </w:rPr>
        <w:t xml:space="preserve">соответствующей территории с интересами населения всего Павловского </w:t>
      </w:r>
      <w:r>
        <w:rPr>
          <w:color w:val="000000"/>
          <w:spacing w:val="5"/>
          <w:sz w:val="28"/>
          <w:szCs w:val="28"/>
        </w:rPr>
        <w:t xml:space="preserve">района, широкого участия граждан в выработке и принятии решений по </w:t>
      </w:r>
      <w:r>
        <w:rPr>
          <w:color w:val="000000"/>
          <w:spacing w:val="-2"/>
          <w:sz w:val="28"/>
          <w:szCs w:val="28"/>
        </w:rPr>
        <w:t>вопросам затрагивающим их интересы взаимодействия представительными и исполнительными органами, учета исторических и местных традиций, свободы выбора гражданами форм осуществления ТОС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развитие территориального общественного самоуправления в Упорненском сельском поселении, поддержка собственных инициатив жителей по вопросам местного знач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 обеспечение в пределах полномочий органов территориального самоуправления, решения вопросов местного значения на территории Упорненского сельского поселения Павловс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организация и проведение праздников улиц, смотров – конкурсов на лучшие дома, улицы, придворовые территории, приусадебные участки, детские, игровые и спортивные площадки; иные направления деятельности.</w:t>
      </w:r>
    </w:p>
    <w:p>
      <w:pPr>
        <w:pStyle w:val="Normal"/>
        <w:widowControl/>
        <w:autoSpaceDE w:val="tru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Целевые показател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autoSpaceDE w:val="true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эффективной системы взаимодействия между органами местного самоуправления Упорненского сельского поселения Павловского района и общественными объединениями, органами территориального общественного самоуправления, осуществление поддержки инициатив общественных объединений и некоммерческих организаций, укрепление успешного взаимодействия между властью и общественностью и послужит залогом решения поставленных в ней задач.</w:t>
      </w:r>
    </w:p>
    <w:p>
      <w:pPr>
        <w:pStyle w:val="Normal"/>
        <w:widowControl/>
        <w:autoSpaceDE w:val="tru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90"/>
        <w:gridCol w:w="1263"/>
        <w:gridCol w:w="1791"/>
        <w:gridCol w:w="1234"/>
      </w:tblGrid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в году, предшествующем началу реализации Програм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циально значимых мероприятий и акций, проведенных при участии Т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both"/>
        <w:rPr/>
      </w:pPr>
      <w:r>
        <w:rPr>
          <w:bCs/>
          <w:sz w:val="28"/>
          <w:szCs w:val="28"/>
        </w:rPr>
        <w:t>Срок реализации муниципальной программы установлен – 2025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/>
        <w:autoSpaceDE w:val="true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краткое описание основных мероприятий муниципальной программы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:</w:t>
      </w:r>
      <w:r>
        <w:rPr/>
        <w:t xml:space="preserve"> </w:t>
      </w:r>
      <w:r>
        <w:rPr>
          <w:bCs/>
          <w:sz w:val="28"/>
          <w:szCs w:val="28"/>
        </w:rPr>
        <w:t>содействие в проведении собраний граждан по организации ТОС, 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,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омпенсационных выплат руководителям ТОС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предусматривается за счет средств бюджета Упорненского сельского поселения Павловского района. 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Упорненского сельского поселения Павловс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bookmarkStart w:id="4" w:name="_Hlk151373654"/>
      <w:bookmarkEnd w:id="4"/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eastAsia="ar-SA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Механизм реализации программы и контроль за ее выполнением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правление Программой осуществляет администрация Упорнен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Упорненского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Администрацией Упорнен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Упорненского сельского поселения Павловс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доставление компенсационных выплат руководителям органов территориального общественного самоуправления Упорненского сельского поселения Павловск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5" w:name="_Hlk151373654"/>
      <w:bookmarkStart w:id="6" w:name="_Hlk151373654"/>
      <w:bookmarkEnd w:id="6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К.А.Ломоносов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/>
        <w:autoSpaceDE w:val="true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и развитие территориального общественного самоуправления в Упорненском сельском поселении Павловского района»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06"/>
        <w:gridCol w:w="1052"/>
        <w:gridCol w:w="1102"/>
        <w:gridCol w:w="1102"/>
        <w:gridCol w:w="1891"/>
        <w:gridCol w:w="1826"/>
      </w:tblGrid>
      <w:tr>
        <w:trPr>
          <w:trHeight w:val="3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ле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150950446"/>
            <w:r>
              <w:rPr>
                <w:sz w:val="24"/>
                <w:szCs w:val="24"/>
              </w:rPr>
              <w:t xml:space="preserve">Содействие в проведении собраний граждан по организации ТОС </w:t>
            </w:r>
            <w:bookmarkEnd w:id="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жидаемое количество человек посетивших собрания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порнен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bookmarkStart w:id="8" w:name="_Hlk150950469"/>
            <w:r>
              <w:rPr>
                <w:sz w:val="24"/>
                <w:szCs w:val="24"/>
              </w:rPr>
              <w:t>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</w:t>
            </w:r>
            <w:bookmarkEnd w:id="8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борка территории кладбища, парка, зоны отдых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порне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bookmarkStart w:id="9" w:name="_Hlk150950496"/>
            <w:r>
              <w:rPr>
                <w:sz w:val="24"/>
                <w:szCs w:val="24"/>
              </w:rPr>
              <w:t>Обеспечение компенсационных выплат руководителям ТОС</w:t>
            </w:r>
            <w:bookmarkEnd w:id="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порненского сельского поселения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998" w:hanging="62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spacing w:lineRule="exact" w:line="302"/>
        <w:ind w:right="998" w:hanging="62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рнен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1" w:leader="none"/>
        </w:tabs>
        <w:spacing w:lineRule="exact" w:line="302"/>
        <w:ind w:right="998" w:hanging="62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Павловского района                                                  Ю.А.Ищенко    </w:t>
      </w:r>
    </w:p>
    <w:p>
      <w:pPr>
        <w:pStyle w:val="Normal"/>
        <w:shd w:fill="FFFFFF" w:val="clear"/>
        <w:spacing w:before="8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714" w:gutter="0" w:header="720" w:top="11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8:00Z</dcterms:created>
  <dc:creator>User</dc:creator>
  <dc:description/>
  <cp:keywords/>
  <dc:language>en-US</dc:language>
  <cp:lastModifiedBy>Upor</cp:lastModifiedBy>
  <cp:lastPrinted>2024-11-20T08:57:00Z</cp:lastPrinted>
  <dcterms:modified xsi:type="dcterms:W3CDTF">2024-11-20T05:57:00Z</dcterms:modified>
  <cp:revision>15</cp:revision>
  <dc:subject/>
  <dc:title>ПРИЛОЖЕНИЕ</dc:title>
</cp:coreProperties>
</file>