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правил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служебной записки управления архитектуры и градостроительства администрации муниципального образования Павловский район, Устава муниципального образования Павловский район,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у изменений в правила землепользования и застройки Павловского сельского поселения Павловского района (далее - проект ПЗЗ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рассмотрение и обсуждение проекта ПЗЗ с участием специалистов на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сентября 2018 года в 14.00 - станица Павловская,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 сентября 2018 года в 14.00 - хутор Веселая Жизнь,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 сентября 2018 года в 14.00 - село Краснопартизанское,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сентября 2018 года в 14.00 - хутор Новый,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сентября 2018 года в 14.00 - хутор Пушкина,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сентября 2018 года в 14.00 - хутор Шевченко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опубликовать и разместить проект изменений в правила землепользования и застройки Павловского сельского поселения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 опубликовать сообщение о проведении публичных слушаний в газете «Единство».            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sub_1"/>
      <w:bookmarkStart w:id="3" w:name="sub_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4:00Z</dcterms:created>
  <dc:creator>Ведущий специалист</dc:creator>
  <dc:description/>
  <dc:language>en-US</dc:language>
  <cp:lastModifiedBy>Специалист</cp:lastModifiedBy>
  <cp:lastPrinted>2018-01-30T14:14:00Z</cp:lastPrinted>
  <dcterms:modified xsi:type="dcterms:W3CDTF">2018-06-29T07:04:00Z</dcterms:modified>
  <cp:revision>2</cp:revision>
  <dc:subject/>
  <dc:title/>
</cp:coreProperties>
</file>