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28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28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28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28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__________</w:t>
      </w:r>
    </w:p>
    <w:p>
      <w:pPr>
        <w:pStyle w:val="Normal"/>
        <w:spacing w:lineRule="auto" w:line="228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0 № 504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    администрации муниципального образования Павловский район от 08.09.2022 № 1504)</w:t>
      </w:r>
    </w:p>
    <w:p>
      <w:pPr>
        <w:pStyle w:val="Normal"/>
        <w:spacing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механизм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развитием администрации муниципального образования Павл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"/>
        <w:gridCol w:w="2703"/>
        <w:gridCol w:w="2"/>
        <w:gridCol w:w="1798"/>
        <w:gridCol w:w="2"/>
        <w:gridCol w:w="1075"/>
        <w:gridCol w:w="11"/>
        <w:gridCol w:w="1069"/>
        <w:gridCol w:w="11"/>
        <w:gridCol w:w="1069"/>
        <w:gridCol w:w="11"/>
        <w:gridCol w:w="1072"/>
        <w:gridCol w:w="2"/>
        <w:gridCol w:w="2079"/>
        <w:gridCol w:w="11"/>
        <w:gridCol w:w="2984"/>
        <w:gridCol w:w="4"/>
      </w:tblGrid>
      <w:tr>
        <w:trPr>
          <w:trHeight w:val="51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 мероприят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 (муниципальный заказчик, главный распорядитель бюджетных средств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механизмов управления развитием администрации муниципального образования Павловский район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стабильного социально-экономического развития администрации муниципального образования    Павловский район посредством профессионального развития и подготовки кадров, повышение эффективности и результативности муниципальной службы администрации муниципального образования Павловский район, создание условий для развития и совершенствования муниципальной службы</w:t>
            </w:r>
          </w:p>
        </w:tc>
      </w:tr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, профессиональная переподготовка, стажировка, участие в научно-практических конференциях, обучающих семинарах и тренингах муниципальных служащи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00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руктурны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0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7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7,09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</w:t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7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7,09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</w:tr>
      <w:tr>
        <w:trPr>
          <w:trHeight w:val="57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218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265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</w:t>
            </w:r>
          </w:p>
        </w:tc>
      </w:tr>
      <w:tr>
        <w:trPr>
          <w:trHeight w:val="258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оциальным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</w:t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мероприятия, направленные на профессиональное развитие и подготовку кадров в администрации муниципальном образовании Павловский район</w:t>
            </w:r>
          </w:p>
        </w:tc>
      </w:tr>
      <w:tr>
        <w:trPr>
          <w:trHeight w:val="31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стабильного социально-экономического развития администрации муниципального образования Павловский район посредством профессионального развития и подготовки кадров, повышение эффективности и результативности муниципальной службы администрации муниципального образования Павловский район, создание условий для развития и совершенствования муниципальной службы</w:t>
            </w:r>
          </w:p>
        </w:tc>
      </w:tr>
      <w:tr>
        <w:trPr>
          <w:trHeight w:val="629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ессиональное развитие и подготовку кадров, повышение эффективности и результативности муниципальной службы администрации муниципального образования Павловский рай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администрации муниципального образования Павловский район</w:t>
            </w:r>
          </w:p>
        </w:tc>
      </w:tr>
      <w:tr>
        <w:trPr>
          <w:trHeight w:val="628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редств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77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77,09</w:t>
            </w:r>
          </w:p>
        </w:tc>
        <w:tc>
          <w:tcPr>
            <w:tcW w:w="5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редств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77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77,09</w:t>
            </w:r>
          </w:p>
        </w:tc>
        <w:tc>
          <w:tcPr>
            <w:tcW w:w="5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вловский район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Б.И. Зуев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00000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8:00Z</dcterms:created>
  <dc:creator>YTopolyan</dc:creator>
  <dc:description/>
  <cp:keywords/>
  <dc:language>en-US</dc:language>
  <cp:lastModifiedBy>Мохно</cp:lastModifiedBy>
  <cp:lastPrinted>2022-09-06T12:38:00Z</cp:lastPrinted>
  <dcterms:modified xsi:type="dcterms:W3CDTF">2022-10-10T09:50:00Z</dcterms:modified>
  <cp:revision>38</cp:revision>
  <dc:subject/>
  <dc:title/>
</cp:coreProperties>
</file>