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left="595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униципального образования Павл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3 и 202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(тысяч рублей)                         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63"/>
        <w:gridCol w:w="1482"/>
        <w:gridCol w:w="1425"/>
      </w:tblGrid>
      <w:tr>
        <w:trPr>
          <w:tblHeader w:val="true"/>
          <w:trHeight w:val="84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92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08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951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0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08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951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2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0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5 0000 71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2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0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000 01 02 00 00 00 0000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680,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472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000 01 02 00 00 05 0000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680,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472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352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18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352,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180,0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352,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18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5 0000 5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352,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18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42352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0518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42352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0518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42352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0518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5 0000 6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42352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0518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50:00Z</dcterms:created>
  <dc:creator>_Tertica</dc:creator>
  <dc:description/>
  <cp:keywords/>
  <dc:language>en-US</dc:language>
  <cp:lastModifiedBy>Иван В. Куц</cp:lastModifiedBy>
  <cp:lastPrinted>2015-12-23T14:06:00Z</cp:lastPrinted>
  <dcterms:modified xsi:type="dcterms:W3CDTF">2021-12-20T12:21:00Z</dcterms:modified>
  <cp:revision>227</cp:revision>
  <dc:subject/>
  <dc:title/>
</cp:coreProperties>
</file>