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29"/>
      </w:tblGrid>
      <w:tr>
        <w:trPr>
          <w:trHeight w:val="1780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____</w:t>
            </w:r>
          </w:p>
        </w:tc>
        <w:tc>
          <w:tcPr>
            <w:tcW w:w="4729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color w:val="000000"/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Cs w:val="24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spacing w:before="80" w:after="0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1"/>
        </w:numPr>
        <w:ind w:left="1035" w:right="0" w:hanging="46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835495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835495"/>
      <w:bookmarkEnd w:id="1"/>
      <w:r>
        <w:rPr>
          <w:rFonts w:cs="Times New Roman" w:ascii="Times New Roman" w:hAnsi="Times New Roman"/>
          <w:sz w:val="24"/>
          <w:szCs w:val="24"/>
        </w:rPr>
        <w:t>6) документы, подтверждающих приобретение и оплату технологического оборудования для животноводства и птицевод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 обследования хозяйства комиссией сельского посел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_________________________________________________________________________         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</w:t>
      </w:r>
      <w:r>
        <w:rPr/>
        <w:t>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776"/>
        <w:gridCol w:w="563"/>
        <w:gridCol w:w="208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«___» ______ 20__ год                                   (подпись)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 xml:space="preserve">приобретение технологического оборудования для животноводства и птицеводства </w:t>
            </w:r>
            <w:r>
              <w:rPr>
                <w:szCs w:val="24"/>
              </w:rPr>
              <w:t>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мер и дата регистрации заявления: </w:t>
            </w:r>
            <w:r>
              <w:rPr>
                <w:szCs w:val="24"/>
                <w:u w:val="single"/>
              </w:rPr>
              <w:t xml:space="preserve">   _____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органа местного самоуправления </w:t>
        <w:tab/>
        <w:t>___________________         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 xml:space="preserve">      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19-06-19T08:49:00Z</dcterms:modified>
  <cp:revision>143</cp:revision>
  <dc:subject/>
  <dc:title>Приложение № 1</dc:title>
</cp:coreProperties>
</file>