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17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0/3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14460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97860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36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4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59540,6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25040,6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2904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2904,1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011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татью 18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становить, что в 2023 году получатели средств бюджета муниципального образова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нормативными правовыми актами Правительств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Павловский район,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на проведение конгрессов, форумов, фестивалей, конкурсов, представление экспозиций муниципального образования Павловски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сти в собственность муниципального образования Павлов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об оказании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 проживание в служебных командировк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) заключаемого в целях реализации Указа Президента Российской Федерации от 19 октября 2022 года №757 "О мерах, осуществляемых в субъектах Российской Федерации в связи с Указом Президента Российской Федерации от 19 октября 2022 г. №756",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 г. №616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(или 50) процентов от суммы договора (муниципального контракта) – по остальным договорам (муниципальным контрактам)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 в 2023 году получатели средств бюджета муниципального образования Павловский район предусматривают в заключаемых ими договорах (муниципальных контрактах) на поставку товаров, выполнение работ, оказание услуг, средства на финансовое обеспечение которых подлежат, казначейскому сопровождению в соответствии с бюджетным законодательством, условие выплаты авансовых платежей в размере до 50 процентов суммы договора (муниципального контракта)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2, 3, 4, 6, 7, 8, 9, 10, 11, 12, 13, 18 изложить в новой редакции (приложение № 1, 2, 3, 4, 5, 6, 7, 8, 9, 10, 11, 12, 1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4638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8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982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7008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8404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135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4460,6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537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78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1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89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49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8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8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6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7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95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67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№ 48/30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4431,2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431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13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4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4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4 и 2025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3"/>
        <w:gridCol w:w="1352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1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1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3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36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3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36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23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7860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63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2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6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16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4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1873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40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7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669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678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7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46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62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50,2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8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5040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2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94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4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6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992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5798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6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6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1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8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8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04,2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5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6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4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6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56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_Hlk465409097"/>
            <w:bookmarkEnd w:id="2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78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07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0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68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6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8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9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0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5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5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275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11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51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4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4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1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7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4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03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786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0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6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1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3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428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428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8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8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7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7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76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64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5610,8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07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960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40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40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55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55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2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6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8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956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8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95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8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20,1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8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982,6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5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83,5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2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28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9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9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36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7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7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42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6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47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47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478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47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6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6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6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6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2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2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2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2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3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Бокий Т.Г.</cp:lastModifiedBy>
  <cp:lastPrinted>2023-08-07T10:03:00Z</cp:lastPrinted>
  <dcterms:modified xsi:type="dcterms:W3CDTF">2023-08-22T08:47:00Z</dcterms:modified>
  <cp:revision>7036</cp:revision>
  <dc:subject/>
  <dc:title>О краевом бюджете на 2012 год и</dc:title>
</cp:coreProperties>
</file>