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Упорнен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Упорнен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77 «Об утверждении местных нормативов градостроительного проектирования Упорнен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4:27:00Z</dcterms:modified>
  <cp:revision>44</cp:revision>
  <dc:subject/>
  <dc:title>Российская Федерация – Россия</dc:title>
</cp:coreProperties>
</file>