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lineRule="auto" w:line="240" w:before="0" w:after="0"/>
        <w:jc w:val="center"/>
        <w:rPr/>
      </w:pPr>
      <w:r>
        <w:rPr/>
        <w:t>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9 октября 2018 год </w:t>
        <w:tab/>
        <w:tab/>
        <w:tab/>
        <w:tab/>
        <w:tab/>
        <w:tab/>
        <w:tab/>
        <w:tab/>
        <w:t>№78/5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жима работы территориальной избирательной комиссии Павловская и участковых избирательных комиссий на период подготовки и проведения муниципальных выбо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избирательных прав граждан по вопросам, требующим обращения в избирательные комиссии, территориальная избирательная комиссия Павловская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период подготовки и проведения муниципальных выборов 2 декабря 2018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, </w:t>
      </w:r>
      <w:r>
        <w:rPr>
          <w:rFonts w:cs="Times New Roman" w:ascii="Times New Roman" w:hAnsi="Times New Roman"/>
          <w:sz w:val="28"/>
          <w:szCs w:val="28"/>
        </w:rPr>
        <w:t>следующий режим работы территориальной избирательной комиссии Павловска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 рабочие дни с 9.00 до 18.00 часов, с перерывом с 13.00 до 14.00 ча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убботу, воскресенье и праздничные дни с 9.00 до 13.00 часов, без переры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ень голосования 2 декабря 2018г., с 6.00 до подведения результата голосования.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ом дежурства определить кабинет № 20 по адресу: ст. Павловская, ул. Пушкина, 260, контактный телефон 8 (86191) 3-34-9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на период подготовки и проведения муниципальных выборов 2 декабр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18 года, </w:t>
      </w:r>
      <w:r>
        <w:rPr>
          <w:rFonts w:cs="Times New Roman" w:ascii="Times New Roman" w:hAnsi="Times New Roman"/>
          <w:sz w:val="28"/>
          <w:szCs w:val="28"/>
        </w:rPr>
        <w:t>следующий режим работы участковых избирательных комисс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22 ноября по 30 ноября 2018 года, в будние дни - с 16-00 до 20-00 часов, в субботу, воскресенье – с 9-00 до 13-00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декабря 2018 года – с 9-00 до 16-00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ень голосования 2 декабря 2018г., с 6.00 до подведения результата голос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ом дежурства определить помещение соответствующего избирательного участ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районной газете «Единств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возложить на председателя территориальной избирательной комиссии Павловская (А.В. Чиж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решение вступает в силу со дня его подписания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67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2306"/>
              <w:gridCol w:w="2655"/>
            </w:tblGrid>
            <w:tr>
              <w:trPr>
                <w:trHeight w:val="590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</w:t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.В. Чиж                          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</w:t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Е.А. Малушко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Гипертекстовая ссылка"/>
    <w:qFormat/>
    <w:rPr>
      <w:color w:val="008000"/>
      <w:szCs w:val="20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10"/>
    <w:rPr/>
  </w:style>
  <w:style w:type="character" w:styleId="Style19">
    <w:name w:val="номер страницы"/>
    <w:basedOn w:val="Style10"/>
    <w:qFormat/>
    <w:rPr/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Style2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06:00Z</dcterms:created>
  <dc:creator>SamLab.ws</dc:creator>
  <dc:description/>
  <cp:keywords/>
  <dc:language>en-US</dc:language>
  <cp:lastModifiedBy>ARM_PPZ</cp:lastModifiedBy>
  <cp:lastPrinted>2017-02-09T16:34:00Z</cp:lastPrinted>
  <dcterms:modified xsi:type="dcterms:W3CDTF">2018-10-12T07:07:00Z</dcterms:modified>
  <cp:revision>6</cp:revision>
  <dc:subject/>
  <dc:title>Территориальная избирательная комиссия</dc:title>
</cp:coreProperties>
</file>