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60706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11.2024                                                     № 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формирования и ведения реестра источников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ов бюджета Новопластуновского сельского поселения Павловского района на 2025 год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атьей 47.1 Бюджетного кодекса Российской Федерации, Общими требованиями, утвержденными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 п о с т а н о в л я ю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 Утвердить Порядок формирования и ведения реестра источников доходов бюджета Новопластуновского  сельского поселения Павловского района, согласно приложению № 1 к настоящему постановлению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. Утвердить форму Реестра источников доходов бюджета Новопластуновского сельского поселения Павловского района, согласно приложению № 2 к настоящему постановлению.</w:t>
      </w:r>
    </w:p>
    <w:p>
      <w:pPr>
        <w:pStyle w:val="Normal"/>
        <w:autoSpaceDE w:val="false"/>
        <w:ind w:right="-1" w:firstLine="709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3. Опубликовать настоящее постановл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1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5. Постановление  вступает в силу после его официального обнародования.</w:t>
      </w:r>
    </w:p>
    <w:p>
      <w:pPr>
        <w:pStyle w:val="Style15"/>
        <w:spacing w:lineRule="atLeast" w:line="102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Style15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4:00Z</dcterms:created>
  <dc:creator>Admin</dc:creator>
  <dc:description/>
  <cp:keywords/>
  <dc:language>en-US</dc:language>
  <cp:lastModifiedBy>Татьяна</cp:lastModifiedBy>
  <cp:lastPrinted>2018-11-15T16:58:00Z</cp:lastPrinted>
  <dcterms:modified xsi:type="dcterms:W3CDTF">2024-11-06T10:43:00Z</dcterms:modified>
  <cp:revision>46</cp:revision>
  <dc:subject/>
  <dc:title/>
</cp:coreProperties>
</file>