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администрации Новопластуновского сельского поселения с 26 августа по 13 сентябр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7 сентября 2019 года № 9, в котором указаны допущенные нарушения законодательства о контрактной системе. Материалы с выявленным признаком административного правонарушения направлен для дальнейшего рассмотрения в министерство экономики Краснодарского кра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9-18T11:44:00Z</dcterms:modified>
  <cp:revision>7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