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</w:t>
        <w:br/>
        <w:t xml:space="preserve">                                        ПАВЛОВСКОГО РАЙОНА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25                                                                                                № 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порненского сельского поселения от 14 ноября 2024 года № 100 «Об утверждении муниципальной программы «Молодёжь Упорненского сельского поселения Павловского района» на 2025 год»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В целях реализации молодежной политики в Упорненском сельском поселении Павловского района, на основании Федерального закона № 131-ФЗ «Об общих принципах организации местного самоуправления в Российской Федерации» 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порненского сельского поселения от 14 ноября 2024 года № 100 «Об утверждении муниципальной программы «Молодёжь Упорненского сельского поселения Павловского района» на 2025 год», изложив приложение к постановлению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 администрации Упорненского сельского поселения Павловского района (О.А.Назаренко) </w:t>
      </w:r>
      <w:r>
        <w:rPr>
          <w:rFonts w:eastAsia="Times New Roman" w:cs="Times New Roman" w:ascii="Times New Roman" w:hAnsi="Times New Roman"/>
          <w:sz w:val="28"/>
          <w:szCs w:val="20"/>
        </w:rPr>
        <w:t>осуществлять финансирование расходов, связанных с реализацией настоящего постановления, в пределах средств, предусматриваемых ежегодно в бюджете Упорненского сельского поселения Павловского района на эти цел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. Опубликовать настоящее постановление в сетевом издании: Официальный сайт администрации муниципального образования Павловский район, в информационно-телекоммуникационной сети Интернет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pavl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3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 разместить на официальном сайте Упорненского сельского поселения Павло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http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upornenskoesp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его обнародования и распространяется на правоотношение, возникшее с 01 января 2025 года. 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о. главы Упорненского сельского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 xml:space="preserve">                   С.А.Белова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9.2025 №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ПРИЛОЖЕНИЕ №1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6"/>
              </w:rPr>
              <w:t>к постановлению администрации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6"/>
              </w:rPr>
              <w:t>Упорненского сельского поселения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6"/>
              </w:rPr>
              <w:t>Павловского района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от 14.11.2024 № 100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Молодёжь Упорненского сельского поселения Павловского района» на 2025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потенциала молодёжи, создание благоприятных эко</w:t>
              <w:softHyphen/>
              <w:t>номических, социальных, организаци</w:t>
              <w:softHyphen/>
              <w:t>онно-правовых условий для воспита</w:t>
              <w:softHyphen/>
              <w:t>ния, обучения, развития молодых граждан и интеграции молодёжи, как активного субъекта в процессы соци</w:t>
              <w:softHyphen/>
              <w:t>ально-эконо</w:t>
              <w:softHyphen/>
              <w:t>мического, общественно-гражданско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политического, культур</w:t>
              <w:softHyphen/>
              <w:t>ного развития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гражданского становления, правового, духовно-нрав</w:t>
              <w:softHyphen/>
              <w:t>ственного и патриотического воспитания молодё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, экстремизма, наркомании, алкоголизма, табакокурения, виртуальной и интернет-зависимости в молодёжной сре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нтеллектуального, творческого и физического развития молодых граждан, молодёжных общественных инициатив, инновацион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школьного 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, развитие массового молодёжного спорта и туриз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ешению социально-экономических проблем, организации трудового воспитания, профессионального самоопределения и занятости молодё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ддержка молодёжно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ддержка социально значимых молодёжных инициатив, повышение уровня взаимодействия и координации деятельности молодёжных общественных объеди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асоциальных явлений среди подростков и молодёжи, пропаганда толеран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здоровления подростков и молодё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информационного обеспечения молодёжи через средства массовой коммуникации, современные технологии и компьютерные сети.</w:t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казателей муниципальной 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ворческих и интеллектуальных клубов (центров, учреждений), осуществляющих деятельность по повышению творческого и интеллектуального развития молодых граждан.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уденческих трудовых отря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ых людей, вовлечённых в деятельность молодёжных центров, в культурно-досуговые мероприятия, в молодёжные советы при главе Упорненского сельского поселения, в мероприятия творческой и интеллектуальной направленности, в муниципальные конкурсы, в добровольческую деятельность, в деятельность подростково-молодёжных дворовых площадок по месту жительства, в деятельность подростково-молодёжных клубов по месту жительства, в мероприятия, направленны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ормирование здорового образа жизн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вышение занятости молодых граждан и снижение темпов роста безработицы среди молодёж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влечение молодёжи в предпринимательскую деятель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ражданское и патриотическое воспитание, духовно-нравственное развитие молодё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людей, занятых в студенческих трудовых отряд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 состоящих на профилактическом учете, вовлечённых в деятельность подростково-молодёжных клубов по месту жительства, в деятельность подростково-молодёжных дворовых площадок по месту ж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 состоящих на профилактическом учете временно трудоустрое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удоустроенных молодых гражд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.</w:t>
            </w:r>
          </w:p>
        </w:tc>
      </w:tr>
      <w:tr>
        <w:trPr>
          <w:trHeight w:val="870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ируемый объем финансирования мероприятий муниципальной программы из средств местного бюджета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29 300,00 (двадцать девять тысяч триста)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center"/>
        <w:rPr/>
      </w:pPr>
      <w:r>
        <w:rPr>
          <w:b/>
          <w:sz w:val="28"/>
          <w:szCs w:val="28"/>
          <w:shd w:fill="FFFFFF" w:val="clear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  <w:bookmarkStart w:id="0" w:name="sub_1001"/>
      <w:bookmarkStart w:id="1" w:name="sub_1001"/>
      <w:bookmarkEnd w:id="1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государственная молодежная политика - один из важней</w:t>
        <w:softHyphen/>
        <w:t>ших инструментов развития страны, роста благосостояния ее граждан и совершенствования общественных отно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молодежная политика реализуется в Российской Федерации в отношении молодых жителей в возрасте от 14 до 44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елении проживает около 322 молодых людей в возрасте от 14 до 44 лет. Муниципальная  программа направлена на решение комплекса проблем в молодежной среде, формирование гарантий для становления личности молодого человека, развития молодежных инициатив, детских и молодежных объедин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государственной молодежной политики в Упорненском сельском поселении разработана программа, которая ориентирована преимущественно на граждан поселения возрасте от 14 до 44 лет, в том числе на молодых людей, оказавшихся в трудной жизненной ситуации, а также на молодые сем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зиции молодежи в общественно-политической жизни, ее уверенности в завтрашнем дне и активности будет зависеть темп продвижения России, края, района, поселения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Стратегические цели молодежной политики в Краснодарском крае, районе, поселени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молодежная политика разрабатывается и реализуется с учетом социально-экономического развития страны на основе следующих принципов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я приоритетных направле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а интересов и потребностей различных групп молодеж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я молодых граждан в разработке и реализации приоритетных направлений государственной молодежной полити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я государства, институтов гражданского общества и представителей бизнес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й открыт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программного метода решения проблемы позволяет рассматривать саму молодежь в качестве целевой группы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ый метод управления позволяет оперативно и с максимальной степенью управляемости создавать новые инструменты и технологии реализации приоритетов молодежной политики. Кроме того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ратег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молодежной политики в Российской Федерации задан проектный метод управления при реализации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программно-целевого метода в решении ключевой проблемы позволи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адресность, последовательность, преемственность и контроль за целевым использованием бюджетных средств, направляемых на реализацию молодежной политики в Упорненском сельском поселен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и внедрить инновационные технологии решения актуальных проблем молодежи при активном ее участ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устойчивого развития и функционирования инфраструктуры сферы государственной молодежной поли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будут созданы условия для развития сферы государственной молодежной политики и обеспечения увеличения вклада молодежи в социально-экономическое развитие Кубани, района,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мероприятий программы будет направлено на достижение основной цели программы - создание благоприятных экономических, социальных и организационно-правовых условий для гармоничного и позитивного развития и самосовершенствования молодого человека в условиях переходного периода и меняющихся социально-экономических, общественно-политических и информационно-психологических факторов жизни. </w:t>
      </w:r>
    </w:p>
    <w:p>
      <w:pPr>
        <w:pStyle w:val="Normal"/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программы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олодёжного самоуправления, волонтерского движения, студенческих трудовых отрядов; трудоустройство молодёжи, развитие предпринимательской и инновационной деятельности в молодёжной среде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, экстремизма, наркомании, алкоголизма, табакокурения, виртуальной и интернет-зависимости в молодёжной среде, в т.ч. обеспечение информационной и психологической безопасности личности молодого человек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ражданско-патриотического воспитания молодёжи, развитие молодёжного туризма и привитие моды на здоровый физический и духовный образ жизни; творческое, духовное и интеллектуальное развитие молодёжи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развитие и продвижение информационных ресурсов для молодёжи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ю поставленных задач активно способствует Клуб «Новое Движение», основной задачей которого является профилактика правонарушений в подростковой и молодежной среде, укрепление института семьи и повышение роли общественного воспитания детей и подростков, снижение уровня подростковой наркомании, алкоголизма, оказание социальной, психологической, педагогической помощи подросткам и молодежи, поддержка молодежных социальных инициатив, создание единой системы работы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омное внимание уделяется: развитию лидерских качеств молодого человека, поддержке талантливой молодежи, в том числе и представителей молодежной субкультуры, как в творческом, так и в социальном плане, дальнейшему развитию системы работы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основополагающей задачей политики администрации Упорненского сельского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поселения эффективной государственной молодежной политики как одного из важнейших инструментов развития поселения, роста благосостояния его граждан и совершенствования общественных отношений. 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5"/>
        </w:numPr>
        <w:shd w:fill="FFFFFF" w:val="clear"/>
        <w:suppressAutoHyphens w:val="false"/>
        <w:spacing w:before="0" w:after="0"/>
        <w:jc w:val="center"/>
        <w:rPr/>
      </w:pPr>
      <w:r>
        <w:rPr>
          <w:b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Style17"/>
        <w:shd w:fill="FFFFFF" w:val="clear"/>
        <w:spacing w:before="0" w:after="0"/>
        <w:ind w:left="1069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создание благоприятных экономических, социальных, и организационно-правовых условий для гармоничного и позитивного развития и самосовершенствования молодого человека в условиях переходного периода и меняющихся социально-экономических, общественно-политических и информационно-психологических факторов жизни. </w:t>
      </w:r>
    </w:p>
    <w:p>
      <w:pPr>
        <w:pStyle w:val="Normal"/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программы являютс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олодёжного самоуправления, волонтерского движения, трудоустройство молодёжи, развитие предпринимательской и инновационной деятельности в молодёжной среде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, экстремизма, наркомании, алкоголизма, табакокурения, виртуальной и интернет-зависимости в молодёжной среде, в т.ч. обеспечение информационной и психологической безопасности личности молодого человек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ражданско-патриотического воспитания молодёжи, развитие молодёжного туризма и привитие моды на здоровый физический и духовный образ жизни; творческое, духовное и интеллектуальное развитие молодёжи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развитие и продвижение информационных ресурсов для молодёжи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</w:r>
    </w:p>
    <w:p>
      <w:pPr>
        <w:pStyle w:val="Style17"/>
        <w:shd w:fill="FFFFFF" w:val="clear"/>
        <w:spacing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2189" w:leader="none"/>
        </w:tabs>
        <w:suppressAutoHyphens w:val="false"/>
        <w:spacing w:lineRule="auto" w:line="240" w:before="0" w:after="0"/>
        <w:ind w:left="567" w:right="0" w:hanging="360"/>
        <w:contextualSpacing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ечень и краткое описание основных мероприятий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567" w:right="0" w:hanging="0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567" w:right="0" w:hanging="0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0" w:right="0" w:firstLine="709"/>
        <w:outlineLvl w:val="0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и краткое описание основных мероприятий программы приведен в приложении № 3 к Программе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реализацию программных мероприятий предусматриваются ассигнования из бюджета Упорне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300,0 (двадцать девять тысяч триста)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год – 29300,0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 объема финансирования Программы составлен на основании смет расходов, предусмотренных на выполнение мероприятий целевой программы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rPr/>
      </w:pPr>
      <w:r>
        <w:rPr>
          <w:b/>
          <w:sz w:val="28"/>
          <w:szCs w:val="28"/>
          <w:shd w:fill="FFFFFF" w:val="clear"/>
        </w:rPr>
        <w:t>Методика оценки эффективности реализации муниицпальной программы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Оценка эффективности реализации Программы осуществля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тепени соответствия фактических затрат бюджета запланированному уровню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тепени достижения непосредственных результатов реализации мероприятий Программы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облюдения установленных сроков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Оценка достижения целей и решения задач Программы осуществляется ежегодно, а также по итогам завершения реализации Программы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Контроль за ходом выполнения Программы осуществляет Администрация Упорненского сельского поселения Павловского района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ханизм реализации муниципальной программы и контроль над ее выполнением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567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кущее управление Программой осуществляет специалист работы с молодежью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выполнение Программы посредством достижения цели и выполнения задач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координацию деятельности исполнителей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на реализацию Программы на основании предложений исполнителей мероприяти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ет сетевой план-график реализации мероприятий Программы и отчет о его исполн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 оценку эффективности реализации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мониторинг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готавливает и представляет отчетность о финансировании Программы, ежегодный доклад о результатах выполнения мероприятий Программы и эффективности использования финансовых средств в Администрации Упорн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достижения поставленных целей при реализации Программы планируется выполнение мероприятий в сфере реализации молодежной политики на территории Упорненского сельского поселения(приложение №2 к Программе). 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Упорненского сельского поселения Павловского района.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ом и ведением ежеквартальной отчетности занимается специалист работы с молодёжью. Ежеквартально, до 25 числа месяца, следующего за отчетным месяцем отчетного квартала, заполняется форма мониторинга программы, в котором указываются индикаторы, цели, плановые и фактические значения, а также причины от их отклон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 о. главы Упорне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 xml:space="preserve">        С.А.Бе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289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рн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8.09.2025 №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орн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вл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4.11.2024 № 10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индикаторы муниципальной программы «Молодёжь Упорненского сельского поселения» на 2025 год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89"/>
        <w:gridCol w:w="57"/>
        <w:gridCol w:w="1218"/>
        <w:gridCol w:w="57"/>
        <w:gridCol w:w="993"/>
        <w:gridCol w:w="16"/>
        <w:gridCol w:w="1617"/>
        <w:gridCol w:w="10"/>
        <w:gridCol w:w="1549"/>
        <w:gridCol w:w="68"/>
        <w:gridCol w:w="1134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Молодёжь Упорненского сельского поселения» на 2025 год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и реализация потенциала  молодёжи, создание благоприятных эко</w:t>
              <w:softHyphen/>
              <w:t>номических, социальных, организаци</w:t>
              <w:softHyphen/>
              <w:t>онно-правовых условий для воспита</w:t>
              <w:softHyphen/>
              <w:t>ния, обучения, развития молодых граждан и интеграции молодёжи, как активного субъекта в процессы соци</w:t>
              <w:softHyphen/>
              <w:t>ально-эконо</w:t>
              <w:softHyphen/>
              <w:t>мического, общественно-гражданского, общественно-политического, культур</w:t>
              <w:softHyphen/>
              <w:t xml:space="preserve">ного развития общества.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еализация государственной молодежной политики на территории Упорнен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в сфере молодежной полит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их в мероприятиях по молодежной полити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проведению социально-значимых мероприятий в области молодежной политик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гражданского становления, правового, духовно-нрав</w:t>
              <w:softHyphen/>
              <w:t>ственного и патриотического воспитания молодёжи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, направленных на гражданское и патриотическое воспит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Профилактика правонарушений, экстремизма, наркомании, алкоголизма, табакокурения, виртуальной и интернет-зависимости в молодёжной среде. 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культурно-досуговых мероприятиях и мероприятиях, направленных на профилактику экстремистской деятельности в молодежной среде, направленных на формирование здорового образа жизни, профилактику наркомании, употребления никотина, и  алкогольной продук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о-молодежных клубов по месту ж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ддержка интеллектуального, творческого и физического развития молодых граждан, молодёжных общественных инициатив, инновационной деятельности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 творческой и интеллектуальной направл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системы школьного и студенческого самоуправления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, занятой в волонтерских отряд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Формирование здорового образа жизни, развитие массового молодёжного спорта и туризма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ёжи, принимающей участие в мероприятиях туристической направл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действие решению социально-экономических проблем, организации трудового воспитания, профессионального самоопределения и занятости молодёжи. Развитие и поддержка молодёжного предпринимательства. Организация трудового воспитания, профессионального самоопределения, занятости молодёжи и деловой активности молодых граждан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личество трудоустроенной совершеннолетней молодеж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личество трудоустроенной несовершеннолетней молодеж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оздоровления подростков и молодёжи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 принявшей участие в краевых и муниципальных сменах летней оздоровительной кампа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 посещающей летние подростково-молодежные площадки по месту ж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работы с молодежью в сельских поселениях в рамках реализации государственной молодежной политик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по работе с молодежью в сельских поселениях Павло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ординатора работы с молодежью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еализация государственной молодежной политики на территории Упорнен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Упорненского сельского поселения на реализацию  молодежной целевой программ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 о. главы Упорне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ab/>
        <w:tab/>
        <w:tab/>
        <w:t xml:space="preserve">                                С.А.Бе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17"/>
              <w:widowControl w:val="false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3</w:t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овского района</w:t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8.09.2025 № 71</w:t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sz w:val="28"/>
                <w:szCs w:val="26"/>
              </w:rPr>
              <w:t>ПРИЛОЖЕНИЕ № 3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6"/>
              </w:rPr>
              <w:t>к постановлению администрации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6"/>
              </w:rPr>
              <w:t>Упорненского сельского поселения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6"/>
              </w:rPr>
              <w:t>Павлов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от 14.11.2024 № 100»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10632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;Calibri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Перечень основных мероприятий муниципальной </w:t>
      </w:r>
      <w:r>
        <w:rPr>
          <w:rFonts w:eastAsia="SimSun;宋体" w:cs=";Calibri" w:ascii="Times New Roman" w:hAnsi="Times New Roman"/>
          <w:sz w:val="28"/>
          <w:szCs w:val="28"/>
        </w:rPr>
        <w:t xml:space="preserve">программы «Молодёжь Упорненского сельского поселения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на 2025 год</w:t>
      </w:r>
    </w:p>
    <w:tbl>
      <w:tblPr>
        <w:tblW w:w="1502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00"/>
        <w:gridCol w:w="2204"/>
        <w:gridCol w:w="1748"/>
        <w:gridCol w:w="991"/>
        <w:gridCol w:w="991"/>
        <w:gridCol w:w="949"/>
        <w:gridCol w:w="1924"/>
        <w:gridCol w:w="2650"/>
        <w:gridCol w:w="46"/>
      </w:tblGrid>
      <w:tr>
        <w:trPr>
          <w:trHeight w:val="5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SimSun;宋体" w:cs=";Calibr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стник муниципальной программы (муниципальный заказчик, главный распорядитель бюджетных средств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;宋体" w:cs=";Calibr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 w:cs=";Calibri"/>
              </w:rPr>
            </w:pPr>
            <w:r>
              <w:rPr>
                <w:rFonts w:eastAsia="SimSun;宋体" w:cs=";Calibri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личественное и качественное развитие молодёжной политики 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Calibr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 w:cs=";Calibri"/>
              </w:rPr>
            </w:pPr>
            <w:r>
              <w:rPr>
                <w:rFonts w:eastAsia="SimSun;宋体" w:cs=";Calibri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, направленных на физическое, творческое, духовное и интеллектуальное развитие молодёж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величение количественных и качественных показателей участия молодёжи в мероприятиях пропорционально выделенным средства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 фестивалей КВН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16 - интеллектуальных турниров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 фестиваля современного молодежного творчеств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 соревнований по техническим видам спорт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стие во Всероссийских, межрегиональных, краевых  мероприятий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нансовое обеспечение деятельности  специалистов по работе с молодёжь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овышение качества и количества молодёжных мероприятий по направлениям молодёжной политики, рост числа молодёжи, принимающей участие в данных мероприятия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деятельности специалиста по работе с молодежью 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Calibr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 w:cs=";Calibri"/>
              </w:rPr>
            </w:pPr>
            <w:r>
              <w:rPr>
                <w:rFonts w:eastAsia="SimSun;宋体" w:cs=";Calibri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нансовое обеспечение деятельности  руководителя летней дворовой площад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досуга на дворовой площадке по месту жительства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Calibr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 w:cs=";Calibri"/>
              </w:rPr>
            </w:pPr>
            <w:r>
              <w:rPr>
                <w:rFonts w:eastAsia="SimSun;宋体" w:cs=";Calibri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;宋体" w:cs=";Calibr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 в рамках развития молодёжного самоуправления, волонтерского движе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енного и качественного состава органов молодёжного самоуправления, волонтерского движения; увеличение количества молодежи, занятой  трудовых и волонтерских отрядах, пропорционально выделенным средства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боры в органы ученического и молодёжного самоуправления 4 совещаний молодежного Совет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 круглых стола. Приобретение наградного и расходного материала, формы, полиграфической и сувенирной продукции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Calibr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 w:cs=";Calibri"/>
              </w:rPr>
            </w:pPr>
            <w:r>
              <w:rPr>
                <w:rFonts w:eastAsia="SimSun;宋体" w:cs=";Calibri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туристических мероприяти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и качества туристических мероприятий;  также рост количества участников туристических мероприятий , пропорционально выделенным средствам……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уристических поход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 летняя дворовая площадка по месту жительства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и закупка туристического инвентаря,  формы, печать методических материалов, приобретение сувенирной продук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игрового инвентаря (оснащения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Calibr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 w:cs=";Calibri"/>
              </w:rPr>
            </w:pPr>
            <w:r>
              <w:rPr>
                <w:rFonts w:eastAsia="SimSun;宋体" w:cs=";Calibri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мероприятий в области профилактики правонарушений, экстремизма, наркомании, алкоголизма и табакокур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молодёжи, участвующей в мероприятиях, направленных на профилактику экстремизма, формирование здорового образа жизни, профилактику наркомании, употребления никотина и  алкогольной продук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онно-техническое обеспечение работы движения «Молодёжный патруль»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Calibr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 w:cs=";Calibri"/>
              </w:rPr>
            </w:pPr>
            <w:r>
              <w:rPr>
                <w:rFonts w:eastAsia="SimSun;宋体" w:cs=";Calibri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 в рамках районного проекта «Я патриот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молодежи, участвующей в мероприятиях, направленных на гражданское и патриотическое воспитание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Calibr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 w:cs=";Calibri"/>
              </w:rPr>
            </w:pPr>
            <w:r>
              <w:rPr>
                <w:rFonts w:eastAsia="SimSun;宋体" w:cs=";Calibri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личественное и качественное развитие молодёжной политики 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Calibr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 w:cs=";Calibri"/>
              </w:rPr>
            </w:pPr>
            <w:r>
              <w:rPr>
                <w:rFonts w:eastAsia="SimSun;宋体" w:cs=";Calibri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И. о. главы Упорненского сельского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SimSun;宋体" w:cs=";Calibri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ab/>
        <w:tab/>
        <w:t xml:space="preserve">                                                   С.А.Белова</w:t>
      </w:r>
    </w:p>
    <w:p>
      <w:pPr>
        <w:pStyle w:val="Normal"/>
        <w:spacing w:lineRule="atLeast" w:line="100" w:before="0" w:after="0"/>
        <w:rPr>
          <w:rFonts w:eastAsia="SimSun;宋体" w:cs=";Calibri"/>
          <w:sz w:val="28"/>
          <w:szCs w:val="28"/>
        </w:rPr>
      </w:pPr>
      <w:r>
        <w:rPr>
          <w:rFonts w:eastAsia="SimSun;宋体" w:cs=";Calibri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164445</wp:posOffset>
              </wp:positionH>
              <wp:positionV relativeFrom="page">
                <wp:posOffset>3612515</wp:posOffset>
              </wp:positionV>
              <wp:extent cx="330200" cy="3575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800.3pt;margin-top:284.45pt;width:25.95pt;height:28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000080"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80"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0356.100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52:00Z</dcterms:created>
  <dc:creator>Uzer</dc:creator>
  <dc:description/>
  <cp:keywords/>
  <dc:language>en-US</dc:language>
  <cp:lastModifiedBy>Upor</cp:lastModifiedBy>
  <cp:lastPrinted>2025-09-19T09:40:00Z</cp:lastPrinted>
  <dcterms:modified xsi:type="dcterms:W3CDTF">2025-09-19T06:42:00Z</dcterms:modified>
  <cp:revision>6</cp:revision>
  <dc:subject/>
  <dc:title/>
</cp:coreProperties>
</file>