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Образец заявления об отказе от услуги</w:t>
      </w:r>
    </w:p>
    <w:p>
      <w:pPr>
        <w:pStyle w:val="Normal"/>
        <w:shd w:fill="FFFFFF" w:val="clear"/>
        <w:spacing w:lineRule="exact" w:line="269"/>
        <w:ind w:right="-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1716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у: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рес: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требитель: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рес: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Телефон: ____________________________________</w:t>
            </w:r>
          </w:p>
        </w:tc>
      </w:tr>
    </w:tbl>
    <w:p>
      <w:pPr>
        <w:pStyle w:val="Normal"/>
        <w:shd w:fill="FFFFFF" w:val="clear"/>
        <w:spacing w:lineRule="exact" w:line="269"/>
        <w:ind w:right="-20" w:hanging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69"/>
        <w:ind w:right="-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69"/>
        <w:ind w:right="-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жду мной, _____________ (Ф.И.О.), и ________________ (далее - Исполнитель) «_» ______ 20___г. был заключён договор оказания услуг (выполнения работ) (далее - Договор), в соответствии с которым исполнитель взял на себя обязательство оказать следующие услуги (выполнить работы): 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кольку договор заключён мной с исполнителе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оответствии со статьями 782 Гражданского кодекса Российской Федерации (далее – ГК РФ) и 32 Закона РФ «О защите прав потребителей» от 07 февраля 1992 года № 2300-1 (далее – Закон),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вязи с вышеизложенным, я отказываюсь от исполнения договора и прошу вернуть уплаченную мною сумму в течение 7 дней с момента предъявления претензии в соответствии с положением пункта 2 статьи 314 Гражданского кодекса Российской Федерации. 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вою очередь готов возместить фактически понесенные Вами расходы, связанные с исполнением обязательств по договору, при условии подтверждения Вами понесенных убытков соответствующими платежными документами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Если вы откажете в удовлетворении моего требования в установленный законом срок, я буду вынужден обратиться с иском в суд, где потребую не только исполнения моих требований, но и возмещения убытков, компенсации морального вреда, выплаты неустойки и штрафа в размере 50 % от суммы, присужденной судом в мою пользу.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шу удовлетворить мою претензию в досудебном порядке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__» ___________  20_ г.                ____________                 (_______________)</w:t>
      </w:r>
    </w:p>
    <w:p>
      <w:pPr>
        <w:pStyle w:val="Normal"/>
        <w:shd w:fill="FFFFFF" w:val="clea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подпись)                  (ф</w:t>
      </w:r>
      <w:r>
        <w:rPr/>
        <w:t>амилия, инициалы)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87" w:hRule="atLeast"/>
        </w:trPr>
        <w:tc>
          <w:tcPr>
            <w:tcW w:w="10179" w:type="dxa"/>
            <w:tcBorders/>
          </w:tcPr>
          <w:p>
            <w:pPr>
              <w:pStyle w:val="Normal"/>
              <w:ind w:right="2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етензию получил(а)  _______________________________________________________________________ </w:t>
            </w:r>
          </w:p>
          <w:p>
            <w:pPr>
              <w:pStyle w:val="Normal"/>
              <w:ind w:right="2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(должность,  фамилия, инициалы)</w:t>
            </w:r>
          </w:p>
          <w:p>
            <w:pPr>
              <w:pStyle w:val="Normal"/>
              <w:ind w:right="2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___» ______________ 20_ г.                 место для печати или штамп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i/>
        </w:rPr>
        <w:t>Порядок вручения заявления: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 w:cs="Times New Roman" w:ascii="Times New Roman" w:hAnsi="Times New Roman"/>
          <w:i/>
        </w:rPr>
        <w:t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исполнителя с указанием фамилии, должности, даты вручения, печати (штампа), или направить заявление на электронный адрес, указанный исполнителем для обращений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 w:cs="Times New Roman" w:ascii="Times New Roman" w:hAnsi="Times New Roman"/>
          <w:i/>
        </w:rPr>
        <w:t>В случае отказа от принятия претензии, следует направить ее на адрес исполнителя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276" w:right="56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7:00Z</dcterms:created>
  <dc:creator>USER</dc:creator>
  <dc:description/>
  <cp:keywords/>
  <dc:language>en-US</dc:language>
  <cp:lastModifiedBy>Лагодина Юлия Николаевна</cp:lastModifiedBy>
  <cp:lastPrinted>2019-10-10T10:38:00Z</cp:lastPrinted>
  <dcterms:modified xsi:type="dcterms:W3CDTF">2024-02-16T08:37:00Z</dcterms:modified>
  <cp:revision>2</cp:revision>
  <dc:subject/>
  <dc:title>____________________________________</dc:title>
</cp:coreProperties>
</file>