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__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__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________________________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                                          № 40101810300000010013 в Южное ГУ Банка  России г. Краснодар, БИК банка 040349001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ОКТМО 03639428, КБК 921114060250500004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тыре экземпляра договора на бумажном носителе, имеют равную юридическую силу с электронным документ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034900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000000000042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4:00Z</dcterms:created>
  <dc:creator>User</dc:creator>
  <dc:description/>
  <cp:keywords/>
  <dc:language>en-US</dc:language>
  <cp:lastModifiedBy>Украинская</cp:lastModifiedBy>
  <cp:lastPrinted>2018-08-10T13:15:00Z</cp:lastPrinted>
  <dcterms:modified xsi:type="dcterms:W3CDTF">2023-09-15T13:34:00Z</dcterms:modified>
  <cp:revision>2</cp:revision>
  <dc:subject/>
  <dc:title>ДОГОВОР</dc:title>
</cp:coreProperties>
</file>