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авловский район, 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83"/>
        <w:gridCol w:w="3402"/>
        <w:gridCol w:w="2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 (предприят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ина Людмила Пав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80,2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ылова Галина Васи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65,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Молодежный центр «Паралле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а Мария Васи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31,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на Ирина Эдуард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45,4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Спасатель» муниципального образования Павловский рай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33,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шко Николай Валентинович (за период с 01.02.18 по 31.12.18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3,3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Хозяйственно-эксплуатационный участок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мычек Сергей Алексе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10,4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ина Наталья Алекс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73,6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Павловский архитектурно-градостроительный центр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о Ирина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1,4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он Татья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0,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е муниципальное унитарное предприятие «Аптека № 460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йтан Людмил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25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гуль Светлан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76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учебно-курсовой комбинат «Павловский» Павловск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иль Валентина Михай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3,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зырная Наталья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9,8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уч-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5 став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ьянкова Ирина Алекс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3,4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информационно-консультационный центр «Павловски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цова Алла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00,8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Ирина Алексеевна (за период с 01.01.18 по 12.07.18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6,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ользина Виктория Николаевна (за период с 13.07.18 по 12.10.18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6,7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ичева Марина Александровна (за период с 15.10.18 по 31.12.18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52,2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спортивная школа «Виктория» муниципального образования Павловский рай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нко Дмитрий Николаевич (за периода с 01.02.18 по 31.12.18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5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дий Олег Геннадьевич (за период с 02.03.18 по 31.12.18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68,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спортив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бала Светла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02,9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хин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период с 15.05.18 по 31.12.18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75,0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9:00Z</dcterms:created>
  <dc:creator>Мартынова</dc:creator>
  <dc:description/>
  <cp:keywords/>
  <dc:language>en-US</dc:language>
  <cp:lastModifiedBy>Мохно</cp:lastModifiedBy>
  <cp:lastPrinted>2018-05-10T09:23:00Z</cp:lastPrinted>
  <dcterms:modified xsi:type="dcterms:W3CDTF">2019-05-15T06:42:00Z</dcterms:modified>
  <cp:revision>23</cp:revision>
  <dc:subject/>
  <dc:title/>
</cp:coreProperties>
</file>