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 июня 2018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 xml:space="preserve">                    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8/46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ополнительных выборов депутатов Совета муниципального образования Павл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о сложением полномочий депутатов Совета муниципального образования Павловский район, Дуюнова Романа Федоровича и Иванова Владимира Геннадьевича, избранных по Западному двухмандатному избирательному округу № 5, на основании статьи 83 Закона Краснодарского края от 26 декабря 2005 года № 966-КЗ «О муниципальных выборах в Краснодарском крае», территориальная избирательная комиссия 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роведение дополнительных выборов депутатов Совета муниципального образования Павловский район на 9 сентября 2018 год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количество мандатов депутатов, требующих замещение по Западному двухмандатному избирательному округу № 5 в количестве 2 (дву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газете «Единство» и на сайте территориальной избирательной комиссии Павловская в сети «Интерн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56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Чиж    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Малушко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7:00Z</dcterms:created>
  <dc:creator>1</dc:creator>
  <dc:description/>
  <cp:keywords/>
  <dc:language>en-US</dc:language>
  <cp:lastModifiedBy>ARM_PPZ</cp:lastModifiedBy>
  <cp:lastPrinted>2017-04-19T10:36:00Z</cp:lastPrinted>
  <dcterms:modified xsi:type="dcterms:W3CDTF">2018-06-20T06:11:00Z</dcterms:modified>
  <cp:revision>7</cp:revision>
  <dc:subject/>
  <dc:title>Территориальная избирательная комиссия</dc:title>
</cp:coreProperties>
</file>