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902"/>
        <w:gridCol w:w="5561"/>
      </w:tblGrid>
      <w:tr>
        <w:trPr>
          <w:trHeight w:val="360" w:hRule="atLeast"/>
        </w:trPr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1" w:type="dxa"/>
            <w:vMerge w:val="restart"/>
            <w:tcBorders/>
          </w:tcPr>
          <w:p>
            <w:pPr>
              <w:pStyle w:val="Normal"/>
              <w:ind w:left="7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                                           к решению Совета</w:t>
            </w:r>
          </w:p>
          <w:p>
            <w:pPr>
              <w:pStyle w:val="Normal"/>
              <w:ind w:left="7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ластуновского сельского            поселения Павловского района                                     от 11.10.2024   № 3/12</w:t>
            </w:r>
          </w:p>
          <w:p>
            <w:pPr>
              <w:pStyle w:val="Normal"/>
              <w:ind w:left="7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5                                              к решению Совета</w:t>
            </w:r>
          </w:p>
          <w:p>
            <w:pPr>
              <w:pStyle w:val="Normal"/>
              <w:ind w:left="7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ластуновского сельского            поселения Павловского района                                     от 15.12.2023 № 70/233</w:t>
            </w:r>
          </w:p>
        </w:tc>
      </w:tr>
      <w:tr>
        <w:trPr>
          <w:trHeight w:val="360" w:hRule="atLeast"/>
        </w:trPr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020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омственная структура расходов бюджета Новопластуновского сельского поселения  Павловского района на 2024 год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</w:t>
            </w:r>
            <w:r>
              <w:rPr/>
              <w:t>(тыс.руб.)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3543"/>
              <w:gridCol w:w="709"/>
              <w:gridCol w:w="851"/>
              <w:gridCol w:w="850"/>
              <w:gridCol w:w="1843"/>
              <w:gridCol w:w="709"/>
              <w:gridCol w:w="1134"/>
            </w:tblGrid>
            <w:tr>
              <w:trPr>
                <w:trHeight w:val="810" w:hRule="atLeast"/>
              </w:trPr>
              <w:tc>
                <w:tcPr>
                  <w:tcW w:w="56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Ве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з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Пр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К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42" w:leader="none"/>
                    </w:tabs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В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Сумма на год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Администрация Новопластуновского сельского поселения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42" w:leader="none"/>
                    </w:tabs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-215" w:hanging="0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1039,4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Общегосударственные вопрос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ind w:left="-73" w:hanging="0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1638,3</w:t>
                  </w:r>
                </w:p>
              </w:tc>
            </w:tr>
            <w:tr>
              <w:trPr>
                <w:trHeight w:val="160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148,6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деятельности высшего органа исполнительной власти Новопластуновского сельского поселения Павловского район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 0 00 00000</w:t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48,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сшее должностное лицо муниципального образования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48,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 1 00 001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48,6</w:t>
                  </w:r>
                </w:p>
              </w:tc>
            </w:tr>
            <w:tr>
              <w:trPr>
                <w:trHeight w:val="277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8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 1 00 001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48,6</w:t>
                  </w:r>
                </w:p>
              </w:tc>
            </w:tr>
            <w:tr>
              <w:trPr>
                <w:trHeight w:val="198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871,1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беспечение деятельности администрации Новопластуновского сельского поселения Павловского района 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71,1</w:t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беспечение функционирования администрации Новопластуновского сельского поселения Павловского района 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67,3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 1 00 001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67,3</w:t>
                  </w:r>
                </w:p>
              </w:tc>
            </w:tr>
            <w:tr>
              <w:trPr>
                <w:trHeight w:val="80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 1 00 001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 751,6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Межбюджетные трансферт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 1 00 001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,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 1 00 001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тивные комиссии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 2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8</w:t>
                  </w:r>
                </w:p>
              </w:tc>
            </w:tr>
            <w:tr>
              <w:trPr>
                <w:trHeight w:val="190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отдельных государственных полномочий по образованию и организации деятельности административных комиссий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 2 00 601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8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 2 00 601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8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4,4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деятельности контрольно-счетной палат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,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нтрольно-счетная палат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,4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 1 00 001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Межбюджетные трансферт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 1 00 001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роведение выборов и референдумов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94,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ение выборов и референдумов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94,3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ведение выборов и референдумов в Новопластуновском сельском поселении Павловского район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94,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асходы на проведение выборов 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 1 01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94,3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ение выборов в Новопластуновском сельском поселении Павловского район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2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 1 01 005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94,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 1 01 005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94,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езервные фонд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163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деятельности администрации Новопластуновского сельского поселения Павловского район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нансовое обеспечение непредвиденных расходов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 3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ормирование резервного фонда администрации Новопластуновского сельского поселения Павловского район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 3 01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зервный фонд администрации Новопластуновского сельского поселения Павловского район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 3 01 205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 3 01 205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Другие общегосударственные вопрос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859,9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беспечение деятельности администрации Новопластуновского сельского поселения Павловского района 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,9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 1 00 001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,9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Межбюджетные трансферт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 1 00 001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,9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функций, связанных с муниципальным управлением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 4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обязательства администрации Новопластуновского сельского поселения Павловского район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3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 4 00 1005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4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 4 00 1005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Мероприятия в рамках управления имуществом муниципального образования 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114,0</w:t>
                  </w:r>
                </w:p>
              </w:tc>
            </w:tr>
            <w:tr>
              <w:trPr>
                <w:trHeight w:val="163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ценка недвижимости, признание прав и регулирование отношений по государственной и муниципальной собственности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 1 00 1002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114,0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 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 1 00 1002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114,0</w:t>
                  </w:r>
                </w:p>
              </w:tc>
            </w:tr>
            <w:tr>
              <w:trPr>
                <w:trHeight w:val="201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Муниципальная программа «Создание условий для обеспечения стабильной деятельности администрации Новопластуновского сельского поселения Павловского района»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6,7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текущей деятельности органов местного самоуправления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6,7</w:t>
                  </w:r>
                </w:p>
              </w:tc>
            </w:tr>
            <w:tr>
              <w:trPr>
                <w:trHeight w:val="163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созданию условий для обеспечения стабильной деятельности органов местного самоуправления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1 01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6,7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6,7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6,7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«Ведение похозяйственного учета в Новопластуновском сельском поселении Павловского района»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6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хозяйственный учет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60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ведению похозяйственного учет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1 01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6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60,0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60,0</w:t>
                  </w:r>
                </w:p>
              </w:tc>
            </w:tr>
            <w:tr>
              <w:trPr>
                <w:trHeight w:val="232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«Поддержка и развитие территориального общественного самоуправления в Новопластуновском сельском поселении Павловского района»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156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держка и развитие территориального общественного самоуправления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156,0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поддержке и развитию территориального общественного самоуправления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1 01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156,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156,0</w:t>
                  </w:r>
                </w:p>
              </w:tc>
            </w:tr>
            <w:tr>
              <w:trPr>
                <w:trHeight w:val="288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156,0</w:t>
                  </w:r>
                </w:p>
              </w:tc>
            </w:tr>
            <w:tr>
              <w:trPr>
                <w:trHeight w:val="807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«Подготовка, организация, проведение и оформление официальных культурно-массовых мероприятий на территории Новопластуновского сельского поселения Павловского района»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125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и проведение культурно-массовых мероприятий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125,0</w:t>
                  </w:r>
                </w:p>
              </w:tc>
            </w:tr>
            <w:tr>
              <w:trPr>
                <w:trHeight w:val="160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подготовке и проведению мероприятий, посвященных юбилейным и праздничным датам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 01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125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125,0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,0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,0</w:t>
                  </w:r>
                </w:p>
              </w:tc>
            </w:tr>
            <w:tr>
              <w:trPr>
                <w:trHeight w:val="190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«Обеспечение безопасности населения на территории Новопластуновского сельского поселения Павловского района»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16,0</w:t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крепление правопорядка, профилактика правонарушений, усиление борьбы с преступностью в Новопластуновском сельском поселении Павловского район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16,0</w:t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тиводействие коррупции на территории Новопластуновского сельского поселения Павловского район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1 01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13,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13,0</w:t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0 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13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тиводействие наркомании, профилактике преступлений и иных правонарушений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1 02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1 02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1 02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«Экономическое развитие и инновационная экономика»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оддержка малого и среднего предпринимательств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экономическому развитию и инновационной экономике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 1 01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249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«Укрепление межнационального и межконфессионального согласия, сохранение и развитие языков и культур народов Российской Федерации»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жнациональные и межконфессиональные согласия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>
                <w:trHeight w:val="247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укреплению межнационального и межконфессионального согласия, сохранение и развитие языков и культур народов Российской Федерации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 1 01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>
                <w:trHeight w:val="279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деятельности муниципального казенного учреждения «Учреждение по обеспечению деятельности органов местного самоуправления Новопластуновского сельского поселения Павловского района»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 1 01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17,4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51 1 01 005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 117,4</w:t>
                  </w:r>
                </w:p>
              </w:tc>
            </w:tr>
            <w:tr>
              <w:trPr>
                <w:trHeight w:val="295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511 01 005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3 085,4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1 01 005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1 01 005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циональная оборон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78,7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Мобилизационная и вневойсковая подготовка 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478,7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существление первичного воинского учета на территориях, где отсутствуют военные комиссариаты 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9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8,7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9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8,7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существление первичного воинского учета на территориях, где отсутствуют военные комиссариаты 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9 1 00 5118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4,7</w:t>
                  </w:r>
                </w:p>
              </w:tc>
            </w:tr>
            <w:tr>
              <w:trPr>
                <w:trHeight w:val="289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9 1 00 5118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4,7</w:t>
                  </w:r>
                </w:p>
              </w:tc>
            </w:tr>
            <w:tr>
              <w:trPr>
                <w:trHeight w:val="231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существление первичного воинского учета на территориях, где отсутствуют военные комиссариаты (бюджет Новопластуновского сельского поселения Павловского района) 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9 1 00 8118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124,0</w:t>
                  </w:r>
                </w:p>
              </w:tc>
            </w:tr>
            <w:tr>
              <w:trPr>
                <w:trHeight w:val="280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3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9 1 00 8118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124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0,0</w:t>
                  </w:r>
                </w:p>
              </w:tc>
            </w:tr>
            <w:tr>
              <w:trPr>
                <w:trHeight w:val="1553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«Снижение рисков возникновения чрезвычайных ситуаций природного и техногенного характера, безопасности людей на водных объектах, пожарная безопасность на территории Новопластуновского сельского поселения Павловского района»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нижение рисков возникновения социально-опасных ситуаций  на территории Новопластуновского сельского поселения Павловского район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защите населения и территории от  чрезвычайных ситуаций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1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,0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,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пожарной безопасности на территории Новопластуновского сельского поселения Павловского район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2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2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2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обеспечению мер безопасности людей на водных объектах на территории Новопластуновского сельского поселения Павловского район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3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3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3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196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«Обеспечение безопасности населения на территории Новопластуновского сельского поселения Павловского района»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>
                <w:trHeight w:val="207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крепление правопорядка, профилактика правонарушений, усиление борьбы с преступностью в Новопластуновском сельском поселении Павловского район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>
                <w:trHeight w:val="201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общественной безопасности, укрепление правопорядка на территории Новопластуновского сельского поселения Павловского район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1 03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1 03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>
                <w:trHeight w:val="177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1 03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ациональная экономик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 184,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рожное хозяйство (дорожные фонды)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 184,7</w:t>
                  </w:r>
                </w:p>
              </w:tc>
            </w:tr>
            <w:tr>
              <w:trPr>
                <w:trHeight w:val="205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«Дорожная деятельность на территории Новопластуноского сельского поселения Павловского района»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 184,7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держка дорожного хозяйств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 184,7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повышению безопасности дорожного движения и снижения дорожно-транспортного травматизма на территории Новопластуновского сельского поселения Павловского район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1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 184,7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 184,7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 184,7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Жилищно-коммунальное хозяйство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 644,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оммунальное хозяйство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02 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5,5</w:t>
                  </w:r>
                </w:p>
              </w:tc>
            </w:tr>
            <w:tr>
              <w:trPr>
                <w:trHeight w:val="237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«Энергосбережение и повышению энергетической эффективности на территории Новопластуновского сельского поселения Павловского района»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нергосбережение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энергосбережению и повышению энергетической эффективности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 1 01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держка коммунального хозяйств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5,5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ероприятия в области коммунального хозяйства 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5,5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мероприятий в области коммунального хозяйств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 1 00 1016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5,5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 1 00 1016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5,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Благоустройство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569,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Благоустройство 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7,9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лагоустройство и озеленение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 2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5,6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Благоустройство и озеленение территории Новопластуновского сельского поселения 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 2 01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5,66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благоустройства и озеленения территории поселения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 2 01 1018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5,6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 нужд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 2 01 1018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5,66</w:t>
                  </w:r>
                </w:p>
              </w:tc>
            </w:tr>
            <w:tr>
              <w:trPr>
                <w:trHeight w:val="916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мест захоронения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 3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342,3</w:t>
                  </w:r>
                </w:p>
              </w:tc>
            </w:tr>
            <w:tr>
              <w:trPr>
                <w:trHeight w:val="916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держание мест захоронения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 3 01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342,3</w:t>
                  </w:r>
                </w:p>
              </w:tc>
            </w:tr>
            <w:tr>
              <w:trPr>
                <w:trHeight w:val="916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держание мест захоронения Новопластуновского сельского поселения Павловского район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 3 01 101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342,3</w:t>
                  </w:r>
                </w:p>
              </w:tc>
            </w:tr>
            <w:tr>
              <w:trPr>
                <w:trHeight w:val="916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 нужд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 3 01 101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342,3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«Благоустройство территории Новопластуновского сельского поселения Павловского района»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 911,2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лагоустройство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 911,2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в рамках инициативного бюджетирования по благоустройству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 1 01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 911,2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9,3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 нужд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9,3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из бюджета муниципального образования Павловский район бюджетам сельских поселений, входящих в состав муниципального образования, бюджету которого предоставлена иная дотация из краевого бюджета в случае поощрения (премирования) победителей краевых конкурсов (смотров-конкурсов)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 1 01 6295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 761,9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 нужд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 1 01 6295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 761,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6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Образование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6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Молодежная политика 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56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«Молодежь Новопластуновского сельского поселения Павловского района»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2460" w:hRule="atLeast"/>
              </w:trPr>
              <w:tc>
                <w:tcPr>
                  <w:tcW w:w="56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рганизационное обеспечение реализации молодежной политики, формирование ценностей здорового образа жизни, создание условий для воспитания, развития и занятости молодежи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56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молодежной политике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 1 01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56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56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Культура и кинематография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 799,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ультур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 799,3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«Развитие культуры в Новопластуновском сельском поселении Павловского района»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 799,3</w:t>
                  </w:r>
                </w:p>
              </w:tc>
            </w:tr>
            <w:tr>
              <w:trPr>
                <w:trHeight w:val="202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держание, организация и поддержка муниципальных учреждений культуры Новопластуновского сельского поселения Павловского район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 799,3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ворцы и дома культур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1 01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5,1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муниципального задания, в том числе содержание имуществ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1 01 005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5,1</w:t>
                  </w:r>
                </w:p>
              </w:tc>
            </w:tr>
            <w:tr>
              <w:trPr>
                <w:trHeight w:val="174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оставление субсидий бюджетным, автономным учрежджениям и иным некомерческим организациям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1 01 005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5,1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иблиотеки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1 02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94,2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муниципального задания, в том числе содержание имуществ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1 02 005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 694,2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1 02 005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600 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 694,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Социальная политик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43,8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енсионное обеспечение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93,8</w:t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5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«Социальная поддержка граждан в Новопластуновском сельском поселении Павловского района»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3,8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витие мер социальной поддержки отдельных  категорий граждан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3,8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социальной поддержке отдельных категорий граждан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02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3,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02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3,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02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3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оциальное обеспечение населения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0,0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«Социальная поддержка граждан в Новопластуновском сельском поселении Павловского района»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витие мер социальной поддержки отдельных  категорий граждан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социальной поддержке граждан оказавшихся в трудной жизненной ситуации и нуждающиеся в социальной защите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01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оциальное обеспечение и иные выплаты населению 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>
                <w:trHeight w:val="235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Муниципальная программа «Поддержка социально-ориентированных некоммерческих организаций в Новопластуновском сельском поселении Павловского района»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держка социально-ориентированных некомерческих организаций в Новопластуновском сельском поселении Павловского район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казание финансовой поддержки социально - ориентированным некоммерческим организациям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 1 01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оставление субсидий бюджетным, автономным учреждениям и иным некомерческим организациям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Физическая культура и спорт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Физическая культур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198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«Развитие физической культуры и спорта в Новопластуновском сельском поселении Павловского района»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условий для развития физической культуры и спорт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Мероприятия по развитию физической культуры и спорт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1 01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1 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01 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</w:tbl>
          <w:p>
            <w:pPr>
              <w:pStyle w:val="Normal"/>
              <w:ind w:left="-25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Павловского района                                                           Ю.В.Третья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7:00:00Z</dcterms:created>
  <dc:creator>Наталья</dc:creator>
  <dc:description/>
  <cp:keywords/>
  <dc:language>en-US</dc:language>
  <cp:lastModifiedBy>Татьяна</cp:lastModifiedBy>
  <cp:lastPrinted>2024-06-24T13:41:00Z</cp:lastPrinted>
  <dcterms:modified xsi:type="dcterms:W3CDTF">2024-10-11T07:52:00Z</dcterms:modified>
  <cp:revision>284</cp:revision>
  <dc:subject/>
  <dc:title>ПРИЛОЖЕНИЕ № 5                                                  к решению Совета                          Новопластуновского сельского     поселения Павловского района                                     от _______________ № _______</dc:title>
</cp:coreProperties>
</file>