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28510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05" w:leader="none"/>
                <w:tab w:val="left" w:pos="6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убля за 1 кг молока (в физическом весе), но не более чем за 100 000 кг в финансовом году и не более 100% от фактически понесенных затрат; </w:t>
            </w:r>
          </w:p>
        </w:tc>
      </w:tr>
      <w:tr>
        <w:trPr>
          <w:trHeight w:val="9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лей за 1 кг живого веса (живой массы), но не более чем за 100 000 кг в финансовом году и не более 100% от фактически понесенных затрат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лей на одну голову, но не более чем за две головы в финансовом году и не более 100% от фактически понесенных затрат на содержание субсидируемых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5-31T14:18:00Z</cp:lastPrinted>
  <dcterms:modified xsi:type="dcterms:W3CDTF">2024-09-09T06:56:00Z</dcterms:modified>
  <cp:revision>60</cp:revision>
  <dc:subject/>
  <dc:title>ПРИЛОЖЕНИЕ</dc:title>
</cp:coreProperties>
</file>