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т. Павловская                                                                                          </w:t>
      </w:r>
      <w:r>
        <w:rPr>
          <w:bCs/>
          <w:color w:val="000000"/>
        </w:rPr>
        <w:t>«06» мая 2019 г. 11.30 ч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 Павловский район, начальник отдела сельского хозяйства администрации муниципального образования Павловский район, председатель комиссии Р.А. Парахин</w:t>
      </w:r>
    </w:p>
    <w:p>
      <w:pPr>
        <w:pStyle w:val="Normal"/>
        <w:widowControl w:val="false"/>
        <w:autoSpaceDE w:val="false"/>
        <w:jc w:val="both"/>
        <w:rPr/>
      </w:pPr>
      <w:r>
        <w:rPr/>
        <w:t>Присутствовали:</w:t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 Е.В. Зарагулов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финансового управления администрации муниципального образования Павловский район С.В. Тертица</w:t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I. Определение участников торгов по продаже муниципального имущества в форме аукциона, открытого по форме подачи предложений о цене.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мет торгов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от № 1.</w:t>
      </w:r>
      <w:r>
        <w:rPr/>
        <w:t xml:space="preserve"> Сооружение (объект незавершенного строительства), общей площадью 1978,3 кв. метров, с кадастровым номером 23:24:0702047:98, расположенное по адресу: Краснодарский край, Павловский район, станица Новопластуновская, улица Калинина, 42 Б, рыночная стоимость объекта недвижимости  14 641 232 (четырнадцать миллионов шестьсот сорок одна тысяча двести тридцать два) рубля 40 копеек, в том числе: рыночная стоимость объекта незавершенного строительства 14 231 528 (четырнадцать миллионов двести тридцать одна тысяча пятьсот двадцать восемь) рублей 40 копеек с учетом налога на добавленную стоимость и рыночная стоимость  земельного  участка с  кадастровым номером 23:24:0702028:42, площадью 4706 кв. метра, расположенного по адресу: Краснодарский край, Павловский район, станица Новопластуновская, улица Калинина, 42 Б, составляет 409 704 (четыреста девять тысяч семьсот четыре) рубля без учета налога на добавленную стоим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от № 2.</w:t>
      </w:r>
      <w:r>
        <w:rPr/>
        <w:t xml:space="preserve"> Автобус для перевозки детей ПАЗ 32053-70, идентификационный номер (</w:t>
      </w:r>
      <w:r>
        <w:rPr>
          <w:lang w:val="en-US"/>
        </w:rPr>
        <w:t>VIN</w:t>
      </w:r>
      <w:r>
        <w:rPr/>
        <w:t xml:space="preserve">) Х1М3205СХ80009240, категория ТС – </w:t>
      </w:r>
      <w:r>
        <w:rPr>
          <w:lang w:val="en-US"/>
        </w:rPr>
        <w:t>D</w:t>
      </w:r>
      <w:r>
        <w:rPr/>
        <w:t>, 2008 года выпуска, модель, номер двигателя 523400 81021078, шасси № отсутствует, кузов № Х1М3205СХ80009240, цвет кузова желтый, паспорт транспортного средства 52 МР 288183 выдан 26 сентября 2008 года обществом с ограниченной ответственностью «Павловский автобусный завод», рыночная стоимость объекта   225 600 (двести двадцать пять тысяч шестьсот) рублей с учетом налога на добавленную стоим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от № 3.</w:t>
      </w:r>
      <w:r>
        <w:rPr/>
        <w:t xml:space="preserve"> Автобус для перевозки детей ПАЗ 32053-70, идентификационный номер (</w:t>
      </w:r>
      <w:r>
        <w:rPr>
          <w:lang w:val="en-US"/>
        </w:rPr>
        <w:t>VIN</w:t>
      </w:r>
      <w:r>
        <w:rPr/>
        <w:t xml:space="preserve">) Х1М3205СХ80004258, категория ТС – </w:t>
      </w:r>
      <w:r>
        <w:rPr>
          <w:lang w:val="en-US"/>
        </w:rPr>
        <w:t>D</w:t>
      </w:r>
      <w:r>
        <w:rPr/>
        <w:t>, 2008 года выпуска, модель, номер двигателя 523400 81011654, шасси № отсутствует, кузов № Х1М3205СХ80004258, цвет кузова желтый, паспорт транспортного средства 52 МР 283785 выдан 22 мая 2008 года обществом с ограниченной ответственностью «Павловский автобусный завод», рыночная стоимость объекта 229 200 (двести двадцать девять тысяч двести) рублей с учетом налога на добавленную стоим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от № 4.</w:t>
      </w:r>
      <w:r>
        <w:rPr/>
        <w:t xml:space="preserve"> Автобус длиной от 5 до 8 м ПАЗ 32053-70, идентификационный номер (</w:t>
      </w:r>
      <w:r>
        <w:rPr>
          <w:lang w:val="en-US"/>
        </w:rPr>
        <w:t>VIN</w:t>
      </w:r>
      <w:r>
        <w:rPr/>
        <w:t xml:space="preserve">) Х1М3205СХ80004374, категория ТС – </w:t>
      </w:r>
      <w:r>
        <w:rPr>
          <w:lang w:val="en-US"/>
        </w:rPr>
        <w:t>D</w:t>
      </w:r>
      <w:r>
        <w:rPr/>
        <w:t>, 2008 года выпуска, модель, номер двигателя 523400 81011933, шасси № отсутствует, кузов № Х1М3205СХ80004374, цвет кузова желтый, паспорт транспортного средства 23 ОС 942719 выдан 16 декабря 2017 года МРЭО № 11 ГИБДД ГУ МВД России по Краснодарскому краю (ст. Павловская), рыночная стоимость объекта 218 400 (двести восемнадцать тысяч четыреста) рублей с учетом налога на добавленную стоим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от № 5.</w:t>
      </w:r>
      <w:r>
        <w:rPr/>
        <w:t xml:space="preserve"> Автобус для перевозки детей ПАЗ 32053-70, идентификационный номер (</w:t>
      </w:r>
      <w:r>
        <w:rPr>
          <w:lang w:val="en-US"/>
        </w:rPr>
        <w:t>VIN</w:t>
      </w:r>
      <w:r>
        <w:rPr/>
        <w:t xml:space="preserve">) Х1М3205СХ80004890, категория ТС – </w:t>
      </w:r>
      <w:r>
        <w:rPr>
          <w:lang w:val="en-US"/>
        </w:rPr>
        <w:t>D</w:t>
      </w:r>
      <w:r>
        <w:rPr/>
        <w:t>, 2008 года выпуска, модель, номер двигателя 523400 81011776, шасси № отсутствует, кузов № Х1М3205СХ80004890, цвет кузова желтый, паспорт транспортного средства 52 МР 284756 выдан 19 июня 2008 года обществом с ограниченной ответственностью «Павловский автобусный завод», рыночная стоимость объекта 214 800 (двести четырнадцать тысяч восемьсот) рублей с учетом налога на добавленную стоим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9"/>
        </w:rPr>
        <w:t>Лот № 6.</w:t>
      </w:r>
      <w:r>
        <w:rPr>
          <w:spacing w:val="-9"/>
        </w:rPr>
        <w:t xml:space="preserve"> </w:t>
      </w:r>
      <w:r>
        <w:rPr/>
        <w:t>Автобус специальный для перевозки детей (11 мест) ГАЗ-322121, идентификационный номер (</w:t>
      </w:r>
      <w:r>
        <w:rPr>
          <w:lang w:val="en-US"/>
        </w:rPr>
        <w:t>VIN</w:t>
      </w:r>
      <w:r>
        <w:rPr/>
        <w:t>) Х9632212180626028, категория ТС – Д, 2008 года выпуска, модель, номер двигателя 405240 83100747, шасси № отсутствует, кузов № 32212180402000, цвет кузова желтый, паспорт транспортного средства 52 МС 814982 выдан 11 августа 2008 года обществом с ограниченной ответственностью «Автомобильный завод ГАЗ»</w:t>
      </w:r>
      <w:r>
        <w:rPr>
          <w:spacing w:val="-9"/>
        </w:rPr>
        <w:t xml:space="preserve">, </w:t>
      </w:r>
      <w:r>
        <w:rPr/>
        <w:t xml:space="preserve">рыночная стоимость объекта 192 000 (сто девяносто две тысячи) рублей с учетом налога на добавленную стоимость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я установила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I</w:t>
      </w:r>
      <w:r>
        <w:rPr/>
        <w:t>. По состоянию на 6 мая 2019 года заявки на участие в торгах по продаже муниципального имущества в форме аукциона открытого по форме подачи предложений о цене по лоту № 1 не поступил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II</w:t>
      </w:r>
      <w:r>
        <w:rPr/>
        <w:t>. По состоянию на 6 мая 2019 года заявки на участие в торгах по продаже муниципального имущества в форме аукциона открытого по форме подачи предложений о цене по лоту № 2 не поступил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III</w:t>
      </w:r>
      <w:r>
        <w:rPr/>
        <w:t>. По состоянию на 6 мая 2019 года заявки на участие в торгах по продаже муниципального имущества в форме аукциона открытого по форме подачи предложений о цене по лоту № 3 не поступил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IV</w:t>
      </w:r>
      <w:r>
        <w:rPr/>
        <w:t>. По состоянию на 6 мая 2019 года заявки на участие в торгах по продаже муниципального имущества в форме аукциона открытого по форме подачи предложений о цене по лоту № 4 не поступил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V</w:t>
      </w:r>
      <w:r>
        <w:rPr/>
        <w:t>. По состоянию на 6 мая 2019 года заявки на участие в торгах по продаже муниципального имущества в форме аукциона открытого по форме подачи предложений о цене по лоту № 5 не поступил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По состоянию на 6 мая 2019 года заявки на участие в торгах по продаже муниципального имущества в форме аукциона открытого по форме подачи предложений о цене по лоту № 6 не поступил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1. По причине отсутствия заявок аукцион по лоту № 1 считать не состоявшимс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 По причине отсутствия заявок аукцион по лоту № 2 считать не состоявшимся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3. По причине отсутствия заявок аукцион по лоту № 3 считать не состоявшимся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4. По причине отсутствия заявок аукцион по лоту № 4 считать не состоявшимся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5. По причине отсутствия заявок аукцион по лоту № 5 считать не состоявшимся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6. По причине отсутствия заявок аукцион по лоту № 6 считать не 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комиссии</w:t>
        <w:tab/>
        <w:tab/>
        <w:tab/>
        <w:tab/>
        <w:tab/>
        <w:t xml:space="preserve">                                                М.В. Украинск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Члены комиссии:  </w:t>
        <w:tab/>
        <w:tab/>
        <w:tab/>
        <w:tab/>
        <w:tab/>
        <w:tab/>
        <w:t xml:space="preserve">                                          Е.И. Балицка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Е.В. Зарагул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.С. Смол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С.В. Тертица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6:00Z</dcterms:created>
  <dc:creator>admin</dc:creator>
  <dc:description/>
  <cp:keywords/>
  <dc:language>en-US</dc:language>
  <cp:lastModifiedBy>Marina</cp:lastModifiedBy>
  <cp:lastPrinted>2019-05-06T10:11:00Z</cp:lastPrinted>
  <dcterms:modified xsi:type="dcterms:W3CDTF">2019-05-06T13:14:00Z</dcterms:modified>
  <cp:revision>8</cp:revision>
  <dc:subject/>
  <dc:title>ПРОТОКОЛ № 1</dc:title>
</cp:coreProperties>
</file>