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bidi w:val="0"/>
        <w:ind w:left="0" w:right="0" w:firstLine="851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851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851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851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160" w:leader="none"/>
        </w:tabs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160" w:leader="none"/>
        </w:tabs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160" w:leader="none"/>
        </w:tabs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160" w:leader="none"/>
        </w:tabs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160" w:leader="none"/>
        </w:tabs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567" w:leader="none"/>
          <w:tab w:val="left" w:pos="709" w:leader="none"/>
        </w:tabs>
        <w:bidi w:val="0"/>
        <w:ind w:left="0" w:right="0" w:hanging="0"/>
        <w:rPr/>
      </w:pPr>
      <w:r>
        <w:rPr>
          <w:b/>
          <w:bCs/>
          <w:sz w:val="27"/>
          <w:szCs w:val="27"/>
        </w:rPr>
        <w:tab/>
        <w:tab/>
        <w:tab/>
      </w:r>
    </w:p>
    <w:p>
      <w:pPr>
        <w:pStyle w:val="Normal"/>
        <w:tabs>
          <w:tab w:val="left" w:pos="567" w:leader="none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bidi w:val="0"/>
        <w:ind w:left="0" w:right="0" w:hanging="0"/>
        <w:rPr/>
      </w:pPr>
      <w:r>
        <w:rPr>
          <w:b/>
          <w:bCs/>
          <w:sz w:val="28"/>
          <w:szCs w:val="28"/>
          <w:lang w:eastAsia="en-US"/>
        </w:rPr>
        <w:t>От 02.12.2015 г                                                                                           № 1679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bidi w:val="0"/>
        <w:ind w:left="0" w:right="0" w:hanging="0"/>
        <w:rPr/>
      </w:pPr>
      <w:r>
        <w:rPr>
          <w:b/>
          <w:bCs/>
          <w:sz w:val="28"/>
          <w:szCs w:val="28"/>
          <w:lang w:eastAsia="en-US"/>
        </w:rPr>
        <w:t>В редакции постановлений: от 27.09.2016 № 1041;от 10.04.2017 г № 400; от 02.06.2017 г № 680; от 26.12.2017 г № 1777.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Павловский район и финансового обеспечения выполнения муниципального задания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В связи с принятием Федерального закона от 18 июля 2017 года № 178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на основании статьи 69.2 Бюджетного кодекса Российской Федерации п о с т а н о в л я ю</w:t>
      </w:r>
      <w:r>
        <w:rPr>
          <w:sz w:val="28"/>
          <w:szCs w:val="28"/>
          <w:lang w:eastAsia="en-US"/>
        </w:rPr>
        <w:t>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1. Положение о формировании муниципального задания на оказание муниципальных услуг (выполнение работ) в отношении муниципальных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чреждений муниципального образования Павловский район и финансового обеспечения выполнения муниципального задания (далее – Положение) (</w:t>
      </w:r>
      <w:r>
        <w:rPr>
          <w:sz w:val="28"/>
          <w:szCs w:val="28"/>
          <w:lang w:eastAsia="en-US"/>
        </w:rPr>
        <w:t>приложение   № 1) и приложения № 1, № 2 к Положению изложить в новой редакции (приложения № 2, № 3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2. Примерную форму соглашения о порядке и условиях предоставления субсидии на финансовое обеспечение выполнения муниципального задания (приложение № 4) изложить в следующей редак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Финансовому управлению муниципального образования Павловский район обеспечить опубликование (размещение) настоящего постановления на официальном сайте муниципального образования Павловский район в информационно-телекоммуникационной сети «Интернет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муниципального образования Павловский район                     Н.В. Ерышеву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5. Действие пунктов 4, 14, 35 приложения № 1, изменённых настоящим постановлением распространяется на правоотношения, возникшие при формировании муниципального задания и расчёте объема финансового обеспечения выполнения муниципального задания на 2018 год и на плановый период 2019 и 2020 год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eastAsia="en-US"/>
        </w:rPr>
        <w:t>6. </w:t>
      </w:r>
      <w:r>
        <w:rPr>
          <w:sz w:val="28"/>
          <w:szCs w:val="28"/>
        </w:rPr>
        <w:t>Постановление вступает в силу с момента опубликования, и распространяется на правоотношения, возникшие с 1 января 2018 года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2925" w:leader="none"/>
        </w:tabs>
        <w:bidi w:val="0"/>
        <w:ind w:left="0" w:right="0" w:hanging="0"/>
        <w:rPr/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Style17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52</Words>
  <Characters>2361</Characters>
  <CharactersWithSpaces>2013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1:00Z</dcterms:created>
  <dc:creator>Степанова</dc:creator>
  <dc:description/>
  <dc:language>en-US</dc:language>
  <cp:lastModifiedBy/>
  <cp:lastPrinted>2017-12-21T08:36:00Z</cp:lastPrinted>
  <dcterms:modified xsi:type="dcterms:W3CDTF">2020-08-11T16:17:00Z</dcterms:modified>
  <cp:revision>97</cp:revision>
  <dc:subject/>
  <dc:title>О внесении изменений в постановление главы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адник Е.С.</vt:lpwstr>
  </property>
</Properties>
</file>