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214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 xml:space="preserve">к протоколу проектного комитета муниципального образования 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>Павловский район</w:t>
      </w:r>
    </w:p>
    <w:p>
      <w:pPr>
        <w:pStyle w:val="Normal"/>
        <w:spacing w:lineRule="atLeast" w:line="240"/>
        <w:ind w:left="9214" w:hanging="0"/>
        <w:jc w:val="center"/>
        <w:rPr/>
      </w:pPr>
      <w:r>
        <w:rPr/>
        <w:t xml:space="preserve">№ </w:t>
      </w:r>
      <w:r>
        <w:rPr/>
        <w:t>4 от «18» июля 2019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 xml:space="preserve">муниципальн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временная школа» </w:t>
      </w:r>
    </w:p>
    <w:p>
      <w:pPr>
        <w:pStyle w:val="Normal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 Павловский район 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336"/>
        <w:gridCol w:w="3197"/>
        <w:gridCol w:w="2639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"Современна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школа"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начала и</w:t>
              <w:br/>
              <w:t>окончания проекта</w:t>
              <w:br/>
              <w:t>(программ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01.11.2018 г -</w:t>
              <w:br/>
              <w:t>31.12.2024 г.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 (К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уев Б.И., глава муниципального образования Павловский район</w:t>
            </w:r>
          </w:p>
        </w:tc>
      </w:tr>
      <w:tr>
        <w:trPr>
          <w:trHeight w:val="677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 (РМП)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Киселёва Е.В., заместитель главы муниципального образования Павловский район 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кина Т.В., начальник управления образованием администрации муниципального образования Павловский район</w:t>
            </w:r>
          </w:p>
        </w:tc>
      </w:tr>
      <w:tr>
        <w:trPr>
          <w:trHeight w:val="748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муниципального образования 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муниципальном образовании Павловский район», утвержденная постановлением администрации муниципального образования Павловский район 04.07.2019 № 1019 «О внесении изменений в постановление администрации муниципального образования Павловский район от 15 ноября 2018 года № 1706 «Об утверждении муниципальной программы «Развитие образования в муниципальном образовании Павловский район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89"/>
        <w:gridCol w:w="1418"/>
        <w:gridCol w:w="1473"/>
        <w:gridCol w:w="979"/>
        <w:gridCol w:w="980"/>
        <w:gridCol w:w="980"/>
        <w:gridCol w:w="980"/>
        <w:gridCol w:w="980"/>
        <w:gridCol w:w="1034"/>
        <w:gridCol w:w="5"/>
      </w:tblGrid>
      <w:tr>
        <w:trPr>
          <w:trHeight w:val="376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6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(Павловский район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Число общеобразовательных</w:t>
              <w:br/>
              <w:t>организаций, расположенных в</w:t>
              <w:br/>
              <w:t>муниципальном образовании Павловский район, обновивших</w:t>
              <w:br/>
              <w:t>материально-техническую</w:t>
              <w:br/>
              <w:t>базу для реализации основных</w:t>
              <w:br/>
              <w:t>и дополнительных</w:t>
              <w:br/>
              <w:t>общеобразовательных</w:t>
              <w:br/>
              <w:t>программ цифрового,</w:t>
              <w:br/>
              <w:t>естественно - научного и</w:t>
              <w:br/>
              <w:t>гуманитарного профилей, тыс.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6.18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3. Результаты муниципального проекта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9"/>
        <w:gridCol w:w="1628"/>
        <w:gridCol w:w="142"/>
        <w:gridCol w:w="567"/>
        <w:gridCol w:w="229"/>
        <w:gridCol w:w="1386"/>
        <w:gridCol w:w="658"/>
        <w:gridCol w:w="4610"/>
        <w:gridCol w:w="63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  <w:shd w:fill="auto" w:val="clear"/>
              </w:rPr>
              <w:t>(результат регионального проекта (программы) федерального уровня)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Задача национального проекта (справочно из паспорта федерального проекта): Внедрение на уровнях основного общего и среднего общего образования новых методов обучения и воспитания, образовательных технологий, обеспечивающих</w:t>
              <w:br/>
              <w:t>освоение обучающимися базовых навыков и умений, повышение их мотивации к обучению и вовлеченности в</w:t>
              <w:br/>
              <w:t>образовательный процесс, а также обновление содержания и совершенствование методов обучения предметной области</w:t>
              <w:br/>
              <w:t>"Технология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зультат федерального проекта (программы) (справочно из паспорта федерального проекта): Обеспечена</w:t>
              <w:br/>
              <w:t>возможность изучения предметной области "Технология" и других предметных областей на базе организаций,</w:t>
              <w:br/>
              <w:t>имеющих высокооснащенные ученико-места, Характеристика результата федерального проекта (программы) (справочно из паспорта федерального проекта): Сформирована система мероприятий по формированию новых условий реализации предметной области "Технология" и других предметных областей, в том числе: утвержден перечень субъектов Российской Федерации,</w:t>
              <w:br/>
              <w:t>реализующих мероприятия по освоению предметной области "Технология" и других предметных областей на</w:t>
              <w:br/>
              <w:t>базе организаций, имеющих высокооснащенные ученико-места; сформированы методические рекомендации (целевая модель) освоения предметной области "Технология" и других предметных областей на базе организаций, имеющих высокооснащенные ученико-места;  обеспечено обновление содержания примерных общеобразовательных программ по предметной области "Технология";  к концу 2019 года не менее чем в 10 субъектах Российской Федерации изучение предметной области "Технология" и других предметных областей осуществляется на базе высокотехнологичных организаций, с привлечением обучающихся школ различного типа, в том числе школ, работающих в неблагоприятных социальных условиях.</w:t>
              <w:br/>
              <w:t>Срок (справочно из паспорта федерального проекта (программы): 31.12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зультат федерального проекта (программы) (справочно из паспорта федерального проекта): Обновлена</w:t>
              <w:br/>
              <w:t>материально-техническая база для формирования у обучающихся современных технологических и гуманитарных</w:t>
              <w:br/>
              <w:t>навыков. Создана материально-техническая база для реализации основных и дополнительных</w:t>
              <w:br/>
              <w:t>общеобразовательных программ цифрового и гуманитарного профилей в общеобразовательных организациях,</w:t>
              <w:br/>
              <w:t>расположенных в сельской местности и малых городах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арактеристика результата федерального проекта (программы) (справочно из паспорта федерального проекта):</w:t>
              <w:br/>
              <w:t>По итогам отбора предоставлены субсидии из федерального бюджета бюджетам субъектов Российской</w:t>
              <w:br/>
              <w:t>Федерации на создание материально-технической базы</w:t>
            </w:r>
            <w:r>
              <w:rPr>
                <w:rStyle w:val="22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для реализации основных и дополнительных</w:t>
              <w:br/>
              <w:t>общеобразовательных программ цифрового, естественнонаучного и гуманитарного профилей в школах,</w:t>
              <w:br/>
              <w:t>расположенных в сельской местности и малых городах. Проведен отбор заявок и заключение соглашений с</w:t>
              <w:br/>
              <w:t>высшими исполнительными органами государственной власти субъектов Российской Федерации о</w:t>
              <w:br/>
              <w:t>предоставлении субсидии из федерального бюджета бюджетам субъектов Российской Федерации на финансовое</w:t>
              <w:br/>
              <w:t>обеспечение мероприятий по созданию материально-технической базы для реализации основных и</w:t>
              <w:br/>
              <w:t>дополнительных общеобразовательных программ цифрового, естественнонаучного, технического и</w:t>
              <w:br/>
              <w:t>гуманитарного профилей в школах, расположенных в сельской местности и малых городах, в том числе школах,</w:t>
              <w:br/>
              <w:t>работающих в неблагоприятных социальных условиях. Обеспечено обновление содержания образовательных</w:t>
              <w:br/>
              <w:t>программ, методик преподавания и оценивания результатов освоения образовательных программ, дизайна</w:t>
              <w:br/>
              <w:t>инфраструктуры, перечня средств обучения и учебно-методических комплексов. Проведен ежегодный</w:t>
              <w:br/>
              <w:t>мониторинг по оценке качества изменений в освоении обучающимися соответствующих образовательных</w:t>
              <w:br/>
              <w:t>программ в соответствии с характеристиками результатов. К концу 2019 года не менее чем в 2 тыс. школ,</w:t>
              <w:br/>
              <w:t>расположенных в сельской местности и малых городах, не менее чем в 10 субъектах Российской Федерации</w:t>
              <w:br/>
              <w:t>создана материально-техническая база</w:t>
            </w:r>
            <w:r>
              <w:rPr>
                <w:rStyle w:val="22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для реализации основных и дополнительных общеобразовательных</w:t>
              <w:br/>
              <w:t>программ цифрового, естественнонаучного, технического и гуманитарного профилей, с охватом не менее 100</w:t>
              <w:br/>
              <w:t>тыс. детей, созданы условия для реализации дистанционных программ обучения, в том числе на базе сетевых</w:t>
              <w:br/>
              <w:t>форм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(справочно из паспорта федерального проекта (программы): 31.12.2024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новлена материально-техническая база для формирования у обучающихся современных</w:t>
              <w:br/>
              <w:t>технологических и гуманитарных навыков.</w:t>
              <w:br/>
              <w:t>Создана материально-техническая база для</w:t>
              <w:br/>
              <w:t>реализации основных и дополнительных</w:t>
              <w:br/>
              <w:t>общеобразовательных программ цифрового и</w:t>
              <w:br/>
              <w:t>гуманитарного профилей в</w:t>
              <w:br/>
              <w:t>общеобразовательных организациях,</w:t>
              <w:br/>
              <w:t>расположенных на территории муниципального образования Павловский район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30.12.2019 - 0,003 тыс ед.</w:t>
              <w:br/>
              <w:t>на 30.12.2020 - 0,004 тыс ед.</w:t>
              <w:br/>
              <w:t>на 30.12.2021 - 0,007 тыс ед.</w:t>
              <w:br/>
              <w:t>на 30.12.2022 - 0,010тыс ед.</w:t>
              <w:br/>
              <w:t>на 30.12.2023 - 0,013 тыс ед.</w:t>
              <w:br/>
              <w:t>на 30.12.2024 - 0,016 тыс ед.</w:t>
              <w:br/>
              <w:t>на 31.12.2024 - 0,016 тыс ед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федерального бюджета бюджетам субъектов Российской Федерации на создание материально-технической базы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 и гуманитарного</w:t>
              <w:br/>
              <w:t>профилей в школах, расположенных в сельской</w:t>
              <w:br/>
              <w:t>местности и малых городах. Проведен отбор</w:t>
              <w:br/>
              <w:t>заявок и заключение соглашений с высшими</w:t>
              <w:br/>
              <w:t>исполнительными органами государственной</w:t>
              <w:br/>
              <w:t>власти субъектов Российской Федерации о</w:t>
              <w:br/>
              <w:t>предоставлении субсидии из федерального</w:t>
              <w:br/>
              <w:t>бюджета бюджетам субъектов Российской</w:t>
              <w:br/>
              <w:t>Федерации на финансовое обеспечение</w:t>
              <w:br/>
              <w:t>мероприятий по созданию материально-</w:t>
              <w:br/>
              <w:t>технической базы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, технического и</w:t>
              <w:br/>
              <w:t>гуманитарного профилей в школах,</w:t>
              <w:br/>
              <w:t>расположенных в сельской местности и малых</w:t>
              <w:br/>
              <w:t>городах, в том числе школах, работающих в</w:t>
              <w:br/>
              <w:t>неблагоприятных социальных условиях.</w:t>
              <w:br/>
              <w:t>Обеспечено обновление содержания</w:t>
              <w:br/>
              <w:t>образовательных программ, методик преподавания</w:t>
              <w:br/>
              <w:t>и оценивания результатов освоения</w:t>
              <w:br/>
              <w:t>образовательных программ, дизайна</w:t>
              <w:br/>
              <w:t>инфраструктуры, перечня средств обучения и</w:t>
              <w:br/>
              <w:t>учебно-методических комплексов. Проведен</w:t>
              <w:br/>
              <w:t>ежегодный мониторинг по оценке качества</w:t>
              <w:br/>
              <w:t>изменений в освоении обучающимися</w:t>
              <w:br/>
              <w:t>соответствующих образовательных программ в</w:t>
              <w:br/>
            </w:r>
            <w:r>
              <w:rPr>
                <w:rStyle w:val="221"/>
                <w:color w:val="000000"/>
                <w:sz w:val="24"/>
                <w:szCs w:val="24"/>
                <w:shd w:fill="auto" w:val="clear"/>
              </w:rPr>
              <w:t>соответствии с характеристиками результатов. К</w:t>
            </w:r>
            <w:r>
              <w:rPr>
                <w:rStyle w:val="21"/>
                <w:color w:val="000000"/>
                <w:sz w:val="24"/>
                <w:szCs w:val="24"/>
              </w:rPr>
              <w:t>федерального бюджета бюджетам субъектов</w:t>
              <w:br/>
              <w:t>Российской Федерации на создание материально-</w:t>
              <w:br/>
              <w:t>технической базы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 и гуманитарного</w:t>
              <w:br/>
              <w:t>профилей в школах, расположенных в сельской</w:t>
              <w:br/>
              <w:t>местности и малых городах. Проведен отбор</w:t>
              <w:br/>
              <w:t>заявок и заключение соглашений с высшими</w:t>
              <w:br/>
              <w:t>исполнительными органами государственной</w:t>
              <w:br/>
              <w:t>власти субъектов Российской Федерации о</w:t>
              <w:br/>
              <w:t>предоставлении субсидии из федерального</w:t>
              <w:br/>
              <w:t>бюджета бюджетам субъектов Российской</w:t>
              <w:br/>
              <w:t>Федерации на финансовое обеспечение</w:t>
              <w:br/>
              <w:t>мероприятий по созданию материально-</w:t>
              <w:br/>
              <w:t>технической базы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, технического и</w:t>
              <w:br/>
              <w:t>гуманитарного профилей в школах,</w:t>
              <w:br/>
              <w:t>расположенных в сельской местности и малых</w:t>
              <w:br/>
              <w:t>городах, в том числе школах, работающих в</w:t>
              <w:br/>
              <w:t>неблагоприятных социальных условиях.</w:t>
              <w:br/>
              <w:t>Обеспечено обновление содержания</w:t>
              <w:br/>
              <w:t>образовательных программ, методик преподавания</w:t>
              <w:br/>
              <w:t>и оценивания результатов освоения</w:t>
              <w:br/>
              <w:t>образовательных программ, дизайна</w:t>
              <w:br/>
              <w:t>инфраструктуры, перечня средств обучения и</w:t>
              <w:br/>
              <w:t>учебно-методических комплексов. Проведен</w:t>
              <w:br/>
              <w:t>ежегодный мониторинг по оценке качества</w:t>
              <w:br/>
              <w:t>изменений в освоении обучающимися</w:t>
              <w:br/>
              <w:t>соответствующих образовательных программ в</w:t>
              <w:br/>
            </w:r>
            <w:r>
              <w:rPr>
                <w:rStyle w:val="221"/>
                <w:color w:val="000000"/>
                <w:sz w:val="24"/>
                <w:szCs w:val="24"/>
                <w:shd w:fill="auto" w:val="clear"/>
              </w:rPr>
              <w:t>соответствии с характеристиками результатов. К</w:t>
            </w:r>
            <w:r>
              <w:rPr>
                <w:rStyle w:val="21"/>
                <w:color w:val="000000"/>
                <w:sz w:val="24"/>
                <w:szCs w:val="24"/>
              </w:rPr>
              <w:t>федерального бюджета бюджетам субъектов</w:t>
              <w:br/>
              <w:t>Российской Федерации на создание материально-</w:t>
              <w:br/>
              <w:t>технической базы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 и гуманитарного</w:t>
              <w:br/>
              <w:t>профилей в школах, расположенных в сельской</w:t>
              <w:br/>
              <w:t>местности и малых городах. Проведен отбор</w:t>
              <w:br/>
              <w:t>заявок и заключение соглашений с высшими</w:t>
              <w:br/>
              <w:t>исполнительными органами государственной</w:t>
              <w:br/>
              <w:t>власти субъектов Российской Федерации о</w:t>
              <w:br/>
              <w:t>предоставлении субсидии из федерального</w:t>
              <w:br/>
              <w:t>бюджета бюджетам субъектов Российской</w:t>
              <w:br/>
              <w:t>Федерации на финансовое обеспечение</w:t>
              <w:br/>
              <w:t>мероприятий по созданию материально-</w:t>
              <w:br/>
              <w:t>технической базы для реализации основных и</w:t>
              <w:br/>
              <w:t>дополнительных общеобразовательных программ</w:t>
              <w:br/>
              <w:t>цифрового, естественнонаучного, технического и</w:t>
              <w:br/>
              <w:t>гуманитарного профилей в школах,</w:t>
              <w:br/>
              <w:t>расположенных в сельской местности и малых</w:t>
              <w:br/>
              <w:t>городах, в том числе школах, работающих в</w:t>
              <w:br/>
              <w:t>неблагоприятных социальных условиях.</w:t>
              <w:br/>
              <w:t>Обеспечено обновление содержания</w:t>
              <w:br/>
              <w:t>образовательных программ, методик преподавания</w:t>
              <w:br/>
              <w:t>и оценивания результатов освоения</w:t>
              <w:br/>
              <w:t>образовательных программ, дизайна</w:t>
              <w:br/>
              <w:t>инфраструктуры, перечня средств обучения и</w:t>
              <w:br/>
              <w:t>учебно-методических комплексов. Проведен</w:t>
              <w:br/>
              <w:t>ежегодный мониторинг по оценке качества</w:t>
              <w:br/>
              <w:t>изменений в освоении обучающимися</w:t>
              <w:br/>
              <w:t>соответствующих образовательных программ в</w:t>
              <w:br/>
            </w:r>
            <w:r>
              <w:rPr>
                <w:rStyle w:val="221"/>
                <w:color w:val="000000"/>
                <w:sz w:val="24"/>
                <w:szCs w:val="24"/>
                <w:shd w:fill="auto" w:val="clear"/>
              </w:rPr>
              <w:t>соответствии с характеристиками результатов. К</w:t>
            </w:r>
            <w:r>
              <w:rPr>
                <w:rStyle w:val="22"/>
                <w:color w:val="000000"/>
                <w:sz w:val="24"/>
                <w:szCs w:val="24"/>
              </w:rPr>
              <w:t>концу 2019 года не менее чем в 2 тыс. школ,</w:t>
              <w:br/>
              <w:t>расположенных в сельской местности и малых</w:t>
              <w:br/>
              <w:t>городах, не менее чем в 10 субъектах Российской</w:t>
              <w:br/>
              <w:t>Федерации создана материально-техническая база</w:t>
            </w:r>
            <w:r>
              <w:rPr>
                <w:rStyle w:val="22"/>
                <w:color w:val="000000"/>
                <w:sz w:val="24"/>
                <w:szCs w:val="24"/>
                <w:vertAlign w:val="superscript"/>
              </w:rPr>
              <w:t>9</w:t>
              <w:br/>
            </w:r>
            <w:r>
              <w:rPr>
                <w:rStyle w:val="22"/>
                <w:color w:val="000000"/>
                <w:sz w:val="24"/>
                <w:szCs w:val="24"/>
              </w:rPr>
              <w:t>для реализации основных и дополнительных</w:t>
              <w:br/>
              <w:t>общеобразовательных программ цифрового,</w:t>
              <w:br/>
              <w:t>естественнонаучного, технического и</w:t>
              <w:br/>
              <w:t>гуманитарного профилей, с охватом не менее 100</w:t>
              <w:br/>
              <w:t>тыс. детей, созданы условия для реализации</w:t>
              <w:br/>
              <w:t>дистанционных программ обучения, в том числе на</w:t>
              <w:br/>
              <w:t>базе сетевых форм.</w:t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22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зультат федерального проекта (программы) (справочно из паспорта федерального проекта): Во всех субъектах</w:t>
              <w:br/>
              <w:t>Российской Федерации для учителей предметной области "Технология" действует система повышения</w:t>
              <w:br/>
              <w:t>квалификации на базе детских технопарков "Кванториум", организаций, осуществляющих образовательную</w:t>
              <w:br/>
              <w:t>деятельность по образовательным программам среднего профессионального и высшего образования,</w:t>
              <w:br/>
              <w:t>предприятий реального сектора экономики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арактеристика результата федерального проекта (программы) (справочно из паспорта федерального проекта):</w:t>
              <w:br/>
              <w:t>Срок (справочно из паспорта федерального проекта (программы): 01.09.2021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1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езультат федерального проекта (программы) (справочно из паспорта федерального проекта): Обеспечено</w:t>
              <w:br/>
              <w:t>внедрение обновленных примерных основных общеобразовательных программ, разработанных в рамках</w:t>
              <w:br/>
              <w:t>федерального проекта, в общеобразовательные организации всех субъектов Российской Федерации.</w:t>
              <w:br/>
              <w:t>Характеристика результата федерального проекта (программы) (справочно из паспорта федерального проекта):</w:t>
              <w:br/>
              <w:t>концу 2022 года внедрены обновленные примерные основные общеобразовательные программы, разработанные в</w:t>
              <w:br/>
              <w:t>рамках федерального проекта, в общеобразовательные организации всех субъектов Российской Федерации, что</w:t>
              <w:br/>
              <w:t>позволит повысить качество преподавания всех предметных областей, обеспечить соответствие условий</w:t>
              <w:br/>
              <w:t>обучения современным требованиям, компетенциям и знаниям, а также будет способствовать достижению</w:t>
              <w:br/>
              <w:t>главных целевых установок реализации настоящего федерального проекта и национального проекта</w:t>
              <w:br/>
              <w:t>"Образование" в целом. Проведен мониторинг использования обновленных федеральных государственных</w:t>
              <w:br/>
              <w:t>образовательных стандартов общего образования, в том числе требований к результатам освоения</w:t>
              <w:br/>
              <w:t>образовательной программы общего 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рок (справочно из паспорта федерального проекта (программы): 31.12.2022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еспечено внедрение обновленных</w:t>
              <w:br/>
              <w:t>примерных основных общеобразовательных</w:t>
              <w:br/>
              <w:t>программ, разработанных в рамках</w:t>
              <w:br/>
              <w:t>федерального проекта, в общеобразовательные</w:t>
              <w:br/>
              <w:t>организации всех субъектов Российской</w:t>
              <w:br/>
              <w:t>Федерации.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а 30.12.2022- 1 доку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а 31.12.2022- 1 доку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концу 2022 года внедрены обновленные</w:t>
              <w:br/>
              <w:t>примерные основные общеобразовательные</w:t>
              <w:br/>
              <w:t>программы, разработанные в рамках федерального</w:t>
              <w:br/>
              <w:t>проекта, в общеобразовательные организации всех</w:t>
              <w:br/>
              <w:t>субъектов Российской Федерации, что позволит</w:t>
              <w:br/>
              <w:t>повысить качество преподавания всех предметных</w:t>
              <w:br/>
              <w:t>областей, обеспечить соответствие условий обучения современным требованиям,</w:t>
              <w:br/>
              <w:t>компетенциям и знаниям, а также будет</w:t>
              <w:br/>
              <w:t>способствовать достижению главных целевых</w:t>
              <w:br/>
              <w:t>установок реализации настоящего федерального</w:t>
              <w:br/>
              <w:t>проекта и национального проекта "Образование" в</w:t>
              <w:br/>
              <w:t>целом. Проведен мониторинг использования</w:t>
              <w:br/>
              <w:t>обновленных федеральных государственных</w:t>
              <w:br/>
              <w:t>образовательных стандартов общего образования,</w:t>
              <w:br/>
              <w:t>в том числе требований к результатам освоения</w:t>
              <w:br/>
              <w:t>образовательной программы общего образова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53"/>
        <w:gridCol w:w="979"/>
        <w:gridCol w:w="979"/>
        <w:gridCol w:w="979"/>
        <w:gridCol w:w="979"/>
        <w:gridCol w:w="979"/>
        <w:gridCol w:w="1261"/>
        <w:gridCol w:w="1984"/>
      </w:tblGrid>
      <w:tr>
        <w:trPr>
          <w:tblHeader w:val="true"/>
          <w:trHeight w:val="31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>(млн. рублей)</w:t>
            </w:r>
          </w:p>
        </w:tc>
      </w:tr>
      <w:tr>
        <w:trPr>
          <w:tblHeader w:val="true"/>
          <w:trHeight w:val="1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муниципального проекта: в муниципальном образовании Павловский район осуществлен комплекс мероприятий, направленный на обеспечение </w:t>
            </w:r>
            <w:r>
              <w:rPr>
                <w:rStyle w:val="22"/>
                <w:color w:val="000000"/>
                <w:sz w:val="24"/>
                <w:szCs w:val="24"/>
              </w:rPr>
              <w:t>возможности изучения предметной области "Технология" и других предметных областей на базе</w:t>
              <w:br/>
              <w:t>организаций, имеющих высокооснащенные ученико-мес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Обновлена материально-техническая база для</w:t>
              <w:br/>
              <w:t>формирования у обучающихся современных</w:t>
              <w:br/>
              <w:t>навыков по предметной области «Технология» и</w:t>
              <w:br/>
              <w:t>других предметных областей, в том числе обновлена</w:t>
              <w:br/>
              <w:t>материально-техническая база для формирования у</w:t>
              <w:br/>
              <w:t>обучающихся современных технологических и</w:t>
              <w:br/>
              <w:t>гуманитарных навыков. Создана материально-</w:t>
              <w:br/>
              <w:t>техническая база для реализации основных и</w:t>
              <w:br/>
              <w:t>дополнительных общеобразовательных программ</w:t>
              <w:br/>
              <w:t>цифрового и гуманитарного профилей в</w:t>
              <w:br/>
              <w:t>общеобразовательных организациях,</w:t>
              <w:br/>
              <w:t>расположенных в сельской местности и малых</w:t>
              <w:br/>
              <w:t>город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4952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3pt"/>
                <w:b w:val="false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3pt"/>
                <w:b w:val="false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3pt"/>
                <w:b w:val="false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3pt"/>
                <w:b w:val="false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3pt"/>
                <w:b w:val="false"/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4952,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952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952,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 xml:space="preserve">субъекта Российской Федерации </w:t>
            </w:r>
            <w:r>
              <w:rPr>
                <w:i/>
                <w:iCs/>
                <w:sz w:val="24"/>
                <w:szCs w:val="24"/>
              </w:rPr>
              <w:t>(софинансирование в рамках соглашения</w:t>
            </w:r>
            <w:r>
              <w:rPr>
                <w:i/>
                <w:iCs/>
                <w:sz w:val="24"/>
                <w:szCs w:val="24"/>
                <w:vertAlign w:val="superscript"/>
              </w:rPr>
              <w:t>**</w:t>
            </w:r>
            <w:r>
              <w:rPr>
                <w:i/>
                <w:iCs/>
                <w:sz w:val="24"/>
                <w:szCs w:val="24"/>
              </w:rPr>
              <w:t xml:space="preserve">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61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611,50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200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.1.3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952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952,2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онсолидированный 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  <w:r>
              <w:rPr>
                <w:sz w:val="24"/>
                <w:szCs w:val="24"/>
              </w:rPr>
              <w:t xml:space="preserve">, в т.ч.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611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611,5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0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213pt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440" w:right="1180" w:hanging="0"/>
        <w:contextualSpacing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* показатель уточняется ежегодно по итогам отбора Министерства просвещения Российской Федерации на</w:t>
        <w:br/>
        <w:t>предоставление субсидии федерального бюджета бюджетам субъектов Российской Федерации по соответствующему</w:t>
        <w:br/>
        <w:t>мероприятию.</w:t>
      </w:r>
    </w:p>
    <w:p>
      <w:pPr>
        <w:pStyle w:val="211"/>
        <w:shd w:fill="auto" w:val="clear"/>
        <w:spacing w:lineRule="auto" w:line="240" w:before="0" w:after="0"/>
        <w:ind w:left="440" w:hanging="0"/>
        <w:contextualSpacing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** согласно заключенным соглашениям на предоставление субсидий из федерального бюджета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муниципального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88"/>
        <w:gridCol w:w="2224"/>
        <w:gridCol w:w="3892"/>
        <w:gridCol w:w="2780"/>
        <w:gridCol w:w="16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муниципального проект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Е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меститель главы </w:t>
              <w:br/>
              <w:t xml:space="preserve">муниципального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 </w:t>
              <w:br/>
              <w:t xml:space="preserve">Павловский райо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ем администрации муниципального образования Павловский район</w:t>
              <w:b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Е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ие организационные мероприятия по муниципальному проекту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О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управления образованием администрации муниципального образования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а М.С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образованием администрации муниципального образования </w:t>
              <w:br/>
              <w:t>Павловский райо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ук Е.И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5F5F5" w:val="clear"/>
              </w:rPr>
              <w:t>Муниципального казенного учреждения "Централизованной бухгалтерии управления образованием администрации муниципального образования Павловский район"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С.А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FFFAF0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иректор муниципального казенного учреждения образования хозяйственно-эксплуатационная контора управления образованием администрации муниципального образования Павл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а О.Р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образования районного информационно-методического центр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а Т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740"/>
        <w:contextualSpacing/>
        <w:rPr/>
      </w:pPr>
      <w:r>
        <w:rPr>
          <w:rStyle w:val="21"/>
          <w:color w:val="000000"/>
          <w:sz w:val="22"/>
          <w:szCs w:val="22"/>
        </w:rPr>
        <w:t>6. Дополнительная информация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Региональный проект "Современная школа" направлен на внедрение на уровнях основного общего и среднего</w:t>
        <w:br/>
        <w:t>общего образования новых методов обучения и воспитания, образовательных технологий, обеспечивающих освоение</w:t>
        <w:br/>
        <w:t>обучающимися базовых навыков и умений, повышение и мотивации к обучению и вовлеченности в образовательный</w:t>
        <w:br/>
        <w:t>процесс, а также обновление содержания и совершенствование методов обучения предметной области "Технология".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rStyle w:val="21"/>
          <w:color w:val="000000"/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>Основой реализации регионального проекта станет обновление содержания и технологий преподавания</w:t>
        <w:br/>
        <w:t>общеобразовательных программ, в том числе обновление образовательных стандартов и примерных образовательных</w:t>
        <w:br/>
        <w:t>программ, в том числе в части развития воспитательной компоненты, а также вовлечения всех участников системы</w:t>
        <w:br/>
        <w:t>образования (обучающиеся, педагоги, родители (законные представители), работодатели и представители</w:t>
        <w:br/>
        <w:t>общественных объединений) в развитие системы общего образования.</w:t>
      </w:r>
    </w:p>
    <w:p>
      <w:pPr>
        <w:pStyle w:val="Footnote"/>
        <w:rPr>
          <w:rStyle w:val="21"/>
          <w:color w:val="000000"/>
          <w:sz w:val="28"/>
          <w:szCs w:val="28"/>
          <w:lang w:val="ru-RU"/>
        </w:rPr>
      </w:pPr>
      <w:r>
        <w:rPr/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  <w:p>
      <w:pPr>
        <w:pStyle w:val="211"/>
        <w:shd w:fill="auto" w:val="clear"/>
        <w:spacing w:lineRule="auto" w:line="240" w:before="0" w:after="0"/>
        <w:ind w:firstLine="74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«Современная школа»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ализации муниципального проекта «Современная школа»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319"/>
        <w:gridCol w:w="1399"/>
        <w:gridCol w:w="1401"/>
        <w:gridCol w:w="1959"/>
        <w:gridCol w:w="2719"/>
        <w:gridCol w:w="1202"/>
      </w:tblGrid>
      <w:tr>
        <w:trPr>
          <w:tblHeader w:val="true"/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еспечена возможность изучения предметной области "Технология" и других предметных областей на базе</w:t>
              <w:br/>
              <w:t>организаций, имеющих высокооснащенные ученико-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3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рганизациях,</w:t>
              <w:br/>
              <w:t>реализующих общеобразовательные</w:t>
              <w:br/>
              <w:t>программы, в муниципальном образовании Павловский район муниципальных</w:t>
              <w:br/>
              <w:t>образованиях Краснодарского края</w:t>
              <w:br/>
              <w:t>обеспечена возможность изучать предметную</w:t>
              <w:br/>
              <w:t>область «Технология» на базе организаций,</w:t>
              <w:br/>
              <w:t>имеющих высокооснащенные ученико-места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19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1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налитически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дготовка и</w:t>
              <w:br/>
              <w:t>предоставление заявки в</w:t>
              <w:br/>
              <w:t>Министерство</w:t>
              <w:br/>
              <w:t>образования, науки и молодежной политики  Краснодарского края на участие в</w:t>
              <w:br/>
              <w:t>отборе на предоставление</w:t>
              <w:br/>
              <w:t>субсидий на создание</w:t>
              <w:br/>
              <w:t>материально-технической</w:t>
              <w:br/>
              <w:t>базы для реализации</w:t>
              <w:br/>
              <w:t>основных и</w:t>
              <w:br/>
              <w:t>дополнительных</w:t>
              <w:br/>
              <w:t>общеобразовательных</w:t>
              <w:br/>
              <w:t>программ цифрового,</w:t>
              <w:br/>
              <w:t>естественнонаучного и</w:t>
              <w:br/>
              <w:t>гуманитарного профилей в школах муниципального образования Павловс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2019 год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униципального образования Павловский район в Министерство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ключение соглашения с Министерством</w:t>
              <w:br/>
              <w:t>образования, науки и молодежной политики  Краснодарского края на участие в</w:t>
              <w:br/>
              <w:t>отборе на предоставление</w:t>
              <w:br/>
              <w:t>субсидий на создание</w:t>
              <w:br/>
              <w:t>материально-технической</w:t>
              <w:br/>
              <w:t>базы для реализации</w:t>
              <w:br/>
              <w:t>основных и</w:t>
              <w:br/>
              <w:t>дополнительных</w:t>
              <w:br/>
              <w:t>общеобразовательных</w:t>
              <w:br/>
              <w:t>программ цифрового,</w:t>
              <w:br/>
              <w:t>естественнонаучного и</w:t>
              <w:br/>
              <w:t>гуманитарного профилей в школах муниципального образования Павловский рай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9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2019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униципального образования Павловский район с  Министерством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3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21"/>
                <w:color w:val="000000"/>
                <w:sz w:val="24"/>
                <w:szCs w:val="24"/>
              </w:rPr>
              <w:t>школах муниципального образования Павловский район создана материально-техническая база для реализации</w:t>
              <w:br/>
              <w:t>основных и дополнительных  общеобразовательных  программ цифрового и гуманитарного  профилей с охватом не менее 1тыс.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Министерство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разработанная на федеральном уровне методология наставничества</w:t>
              <w:br/>
              <w:t>обучающихся общеобразовательных</w:t>
              <w:br/>
              <w:t>организаций, в том числе с применением лучших практик обмена опытом</w:t>
              <w:br/>
              <w:t>между обучающимися и привлечением</w:t>
              <w:br/>
              <w:t>представителей работодателей к эт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июл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разработанная на федеральном уровне методология наставничества</w:t>
              <w:br/>
              <w:t>обучающихся общеобразовательных</w:t>
              <w:br/>
              <w:t>организаций, в том числе с применением лучших практик обмена опытом</w:t>
              <w:br/>
              <w:t>между обучающимися и привлечением</w:t>
              <w:br/>
              <w:t>представителей работодателей к эт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июл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ведена апробация создания условий дл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сихологического сопровождения обучающихся общеобразовате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й, расположенных н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рритории Краснодарского края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19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июн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ведена апробация создания условий дл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сихологического сопровождения обучающихся общеобразовате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изаций, расположенных н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рритории Краснодарского края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19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июн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4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школах муниципального образования Павловский район создана материально-техническая база для реализации</w:t>
              <w:br/>
              <w:t>основных и дополнительных  общеобразовательных  программ цифрового и гуманитарного  профилей с охватом не менее 1,5тыс.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4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школах муниципального образования Павловский район создана материально-техническая база для реализации</w:t>
              <w:br/>
              <w:t>основных и дополнительных  общеобразовательных  программ цифрового и гуманитарного  профилей с охватом не менее 1,5тыс.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методология и</w:t>
              <w:br/>
              <w:t>критерии оценки качества</w:t>
              <w:br/>
              <w:t>общего образования в</w:t>
              <w:br/>
              <w:t>общеобразовательных</w:t>
              <w:br/>
              <w:t>организациях</w:t>
              <w:br/>
              <w:t>Краснодарского края, в том числе муниципального образования Павловский район  на</w:t>
              <w:br/>
              <w:t>основе практики</w:t>
              <w:br/>
              <w:t>международных</w:t>
              <w:br/>
              <w:t>исследований качества</w:t>
              <w:br/>
              <w:t>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методология и критерии оценки качества общего образования в</w:t>
              <w:br/>
              <w:t>общеобразовательных организациях</w:t>
              <w:br/>
              <w:t>Краснодарского края, в том числе муниципального образования Павловский, район  на основе практики международных</w:t>
              <w:br/>
              <w:t>исследований качества 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0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и функционирует</w:t>
              <w:br/>
              <w:t>целевая модель вовлечения</w:t>
              <w:br/>
              <w:t>общественно-деловых</w:t>
              <w:br/>
              <w:t>объединений и участия</w:t>
              <w:br/>
              <w:t>представителей</w:t>
              <w:br/>
              <w:t>работодателей в принятии</w:t>
              <w:br/>
              <w:t>решений по вопросам</w:t>
              <w:br/>
              <w:t>управления развитием</w:t>
              <w:br/>
              <w:t>общеобразовательными</w:t>
              <w:br/>
              <w:t>организациями, в том</w:t>
              <w:br/>
              <w:t>числе в обновлении</w:t>
              <w:br/>
              <w:t>образователь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а и функционирует</w:t>
              <w:br/>
              <w:t>целевая модель вовлечения</w:t>
              <w:br/>
              <w:t>общественно-деловых</w:t>
              <w:br/>
              <w:t>объединений и участия</w:t>
              <w:br/>
              <w:t>представителей</w:t>
              <w:br/>
              <w:t>работодателей в принятии</w:t>
              <w:br/>
              <w:t>решений по вопросам</w:t>
              <w:br/>
              <w:t>управления развитием</w:t>
              <w:br/>
              <w:t>общеобразовательными</w:t>
              <w:br/>
              <w:t>организациями, в том</w:t>
              <w:br/>
              <w:t>числе в обновлении</w:t>
              <w:br/>
              <w:t>образовательных 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25 %</w:t>
              <w:br/>
              <w:t>организаций, реализующих</w:t>
              <w:br/>
              <w:t>общеобразовательные</w:t>
              <w:br/>
              <w:t>программы и</w:t>
              <w:br/>
              <w:t>расположенных на</w:t>
              <w:br/>
              <w:t>территории</w:t>
              <w:br/>
              <w:t>Краснодарского края (в том числе в муниципальном образовании Павловский район),</w:t>
              <w:br/>
              <w:t>проведена оценка качества</w:t>
              <w:br/>
              <w:t>общего образования на</w:t>
              <w:br/>
              <w:t>основе практики</w:t>
              <w:br/>
              <w:t>международных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сследований качества</w:t>
              <w:br/>
              <w:t>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19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0 апрел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25 %</w:t>
              <w:br/>
              <w:t>организаций, реализующих</w:t>
              <w:br/>
              <w:t>общеобразовательные</w:t>
              <w:br/>
              <w:t>программы и</w:t>
              <w:br/>
              <w:t>расположенных на</w:t>
              <w:br/>
              <w:t>территории</w:t>
              <w:br/>
              <w:t>Краснодарского края (в том числе в муниципальном образовании Павловский район),</w:t>
              <w:br/>
              <w:t>проведена оценка качества</w:t>
              <w:br/>
              <w:t>общего образования на</w:t>
              <w:br/>
              <w:t>основе практики</w:t>
              <w:br/>
              <w:t>международных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сследований качества</w:t>
              <w:br/>
              <w:t>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0 апрел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о всех муниципальных</w:t>
              <w:br/>
              <w:t>образованиях</w:t>
              <w:br/>
              <w:t>Краснодарского края для</w:t>
              <w:br/>
              <w:t>учителей предметной</w:t>
              <w:br/>
              <w:t>области «Технология»</w:t>
              <w:br/>
              <w:t>действует система</w:t>
              <w:br/>
              <w:t>повышения квалификации</w:t>
              <w:br/>
              <w:t>на базе детских</w:t>
              <w:br/>
              <w:t>технопарков</w:t>
              <w:br/>
              <w:t>«Кванториум»,</w:t>
              <w:br/>
              <w:t>организаций,</w:t>
              <w:br/>
              <w:t>осуществляющих</w:t>
              <w:br/>
              <w:t>образовательну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19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сентябр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Для учителей предметной</w:t>
              <w:br/>
              <w:t xml:space="preserve">области «Технология» муниципального образования Павловский район  </w:t>
              <w:br/>
              <w:t>действует система повышения квалификации на базе детских</w:t>
              <w:br/>
              <w:t>технопарков «Кванториум»,</w:t>
              <w:br/>
              <w:t>организаций, осуществляющих</w:t>
              <w:br/>
              <w:t>образовательну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сентября</w:t>
              <w:br/>
              <w:t>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7</w:t>
            </w:r>
            <w:r>
              <w:rPr>
                <w:rStyle w:val="21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школах муниципального образования Павловский район создана материально-техническая база для реализации</w:t>
              <w:br/>
              <w:t>основных и дополнительных  общеобразовательных  программ цифрового и гуманитарного  профилей с охватом не менее 3,5тыс.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дготовка и</w:t>
              <w:br/>
              <w:t>предоставление заявки в</w:t>
              <w:br/>
              <w:t>Министерство</w:t>
              <w:br/>
              <w:t>образования, науки и молодежной политики  Краснодарского края на участие в</w:t>
              <w:br/>
              <w:t>отборе на предоставление субсидий на создание материально-технической</w:t>
              <w:br/>
              <w:t>базы для реализации основных и</w:t>
              <w:br/>
              <w:t>дополнительных общеобразовательных</w:t>
              <w:br/>
              <w:t>программ цифрового, естественнонаучного и</w:t>
              <w:br/>
              <w:t>гуманитарного профилей в школах муниципального образования Павловский район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 2020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202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униципального образования Павловский район в Министерство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ключение соглашения с Министерством</w:t>
              <w:br/>
              <w:t>образования, науки и молодежной политики  Краснодарского края на участие в отборе на предоставление субсидий на создание</w:t>
              <w:br/>
              <w:t>материально-технической базы для реализации</w:t>
              <w:br/>
              <w:t>основных и дополнительных  общеобразовательных программ цифрового,</w:t>
              <w:br/>
              <w:t>естественнонаучного и гуманитарного профилей в школах муниципального образования Павловский район 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униципального образования Павловский район с  Министерством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50% организаций, реализующих общеобразовательные</w:t>
              <w:br/>
              <w:t>программы и расположенных на</w:t>
              <w:br/>
              <w:t>территории Краснодарского края (в том числе муниципального образования Павловский район),проведена оценка качества общего образования на основе практики международных</w:t>
              <w:br/>
              <w:t>исследований качества 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0 апреля 202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еализован комплекс мер по внедрению обновленных федеральных</w:t>
              <w:br/>
              <w:t>государственных</w:t>
              <w:br/>
              <w:t>образовательных</w:t>
              <w:br/>
              <w:t>стандартов общего</w:t>
              <w:br/>
              <w:t>образования и примерных</w:t>
              <w:br/>
              <w:t>основ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щеобразовате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 202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недрены обновлен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федераль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государствен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тандарты обще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разования и пример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щеобразовательны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ргана исполнительной власти Краснодарского края, реализующего государственную политику в области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10</w:t>
              <w:br/>
              <w:t>организаций, реализующих</w:t>
              <w:br/>
              <w:t>общеобразовательные</w:t>
              <w:br/>
              <w:t>программы в муниципальном образовании Павловский район обеспечена возможность</w:t>
              <w:br/>
              <w:t>изучать предметную</w:t>
              <w:br/>
              <w:t>область «Технология» на</w:t>
              <w:br/>
              <w:t>базе организаций,</w:t>
              <w:br/>
              <w:t>имеющи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ысокооснащенные</w:t>
              <w:br/>
              <w:t>ученико-мес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2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дготовка и</w:t>
              <w:br/>
              <w:t>предоставление заявки в</w:t>
              <w:br/>
              <w:t>Министерство</w:t>
              <w:br/>
              <w:t>образования, науки и молодежной политики  Краснодарского края на участие в</w:t>
              <w:br/>
              <w:t>отборе на предоставление субсидий на создание материально-технической</w:t>
              <w:br/>
              <w:t>базы для реализации основных и</w:t>
              <w:br/>
              <w:t>дополнительных общеобразовательных</w:t>
              <w:br/>
              <w:t>программ цифрового, естественнонаучного и</w:t>
              <w:br/>
              <w:t>гуманитарного профилей в школах муниципального образования Павловский район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 2021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униципального образования Павловский район в Министерство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ключение соглашения с Министерством</w:t>
              <w:br/>
              <w:t>образования, науки и молодежной политики  Краснодарского края на участие в отборе на предоставление субсидий на создание</w:t>
              <w:br/>
              <w:t>материально-технической базы для реализации</w:t>
              <w:br/>
              <w:t>основных и дополнительных  общеобразовательных программ цифрового,</w:t>
              <w:br/>
              <w:t>естественнонаучного и гуманитарного профилей в школах муниципального образования Павловский район 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униципального образования Павловский район с  Министерством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75% организаций, реализующих общеобразовательные</w:t>
              <w:br/>
              <w:t>программы и расположенных на</w:t>
              <w:br/>
              <w:t>территории Краснодарского края (в том числе муниципального образования Павловский район),проведена оценка качества общего образования на основе практики международных</w:t>
              <w:br/>
              <w:t>исследований качества 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0 апреля 202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е менее чем в 13</w:t>
              <w:br/>
              <w:t>организаций, реализующих</w:t>
              <w:br/>
              <w:t>общеобразовательные</w:t>
              <w:br/>
              <w:t>программы в муниципальном образовании Павловский район обеспечена возможность</w:t>
              <w:br/>
              <w:t>изучать предметную</w:t>
              <w:br/>
              <w:t>область «Технология» на базе организаций,</w:t>
              <w:br/>
              <w:t>имеющих высокооснащенные</w:t>
              <w:br/>
              <w:t>ученико-мес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3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дготовка и предоставление заявки в</w:t>
              <w:br/>
              <w:t>Министерство образования, науки и молодежной политики  Краснодарского края на участие в отборе на предоставление субсидий на создание материально-технической</w:t>
              <w:br/>
              <w:t>базы для реализации основных и</w:t>
              <w:br/>
              <w:t>дополнительных общеобразовательных</w:t>
              <w:br/>
              <w:t>программ цифрового, естественнонаучного и</w:t>
              <w:br/>
              <w:t>гуманитарного профилей в школах муниципального образования Павловский район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color w:val="000000"/>
                <w:sz w:val="24"/>
                <w:szCs w:val="24"/>
              </w:rPr>
              <w:t>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 2022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униципального образования Павловский район в Министерство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ключение соглашения с Министерством</w:t>
              <w:br/>
              <w:t>образования, науки и молодежной политики  Краснодарского края на участие в отборе на предоставление субсидий на создание</w:t>
              <w:br/>
              <w:t>материально-технической базы для реализации</w:t>
              <w:br/>
              <w:t>основных и дополнительных  общеобразовательных программ цифрового,</w:t>
              <w:br/>
              <w:t>естественнонаучного и гуманитарного профилей в школах муниципального образования Павловский район и созданию условий для реализации</w:t>
              <w:br/>
              <w:t>дистанционных программ обучения определенных категорий обучающихся, в</w:t>
              <w:br/>
              <w:t>том числе на базе сетевого простран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униципального образования Павловский район с  Министерством образования, науки и молодежной политики Краснодарского кр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100%  организаций, реализующих общеобразовательные</w:t>
              <w:br/>
              <w:t>программы и расположенных на</w:t>
              <w:br/>
              <w:t>территории Краснодарского края (в том числе муниципального образования Павловский район),проведена оценка качества общего образования на основе практики международных</w:t>
              <w:br/>
              <w:t>исследований качества подготовки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 января</w:t>
              <w:br/>
              <w:t>2023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0 апреля 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 каждом муниципальном</w:t>
              <w:br/>
              <w:t>образовании Краснодарского края</w:t>
              <w:br/>
              <w:t>обеспечена возможность</w:t>
              <w:br/>
              <w:t>изучать предметную область «Технология» на</w:t>
              <w:br/>
              <w:t>базе 70% организаций,</w:t>
              <w:br/>
              <w:t>имеющих высокооснащенные ученико-места, в т.ч. детских технопарков «Кванториу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января</w:t>
              <w:br/>
              <w:t>2024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бучающиеся во всех</w:t>
              <w:br/>
              <w:t>муниципальных образованиях</w:t>
              <w:br/>
              <w:t>Краснодарского края имеют возможность</w:t>
              <w:br/>
              <w:t>изучать предметную</w:t>
              <w:br/>
              <w:t>область «Технология» на</w:t>
              <w:br/>
              <w:t>базе организаций, имеющи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ысокооснащенные ученико-места, в т.ч.</w:t>
              <w:br/>
              <w:t>детских технопарков</w:t>
              <w:br/>
              <w:t>«Кванториу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31 декабря</w:t>
              <w:br/>
              <w:t>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.В. Чек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П</w:t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auto" w:val="clear"/>
        <w:tabs>
          <w:tab w:val="clear" w:pos="709"/>
          <w:tab w:val="left" w:pos="130" w:leader="none"/>
        </w:tabs>
        <w:spacing w:lineRule="auto" w:line="240" w:before="0" w:after="0"/>
        <w:contextualSpacing/>
        <w:jc w:val="left"/>
        <w:rPr/>
      </w:pPr>
      <w:r>
        <w:rPr>
          <w:rStyle w:val="Style21"/>
          <w:b/>
          <w:color w:val="000000"/>
          <w:sz w:val="22"/>
          <w:szCs w:val="22"/>
          <w:vertAlign w:val="superscript"/>
        </w:rPr>
        <w:t>1</w:t>
      </w:r>
      <w:r>
        <w:rPr>
          <w:rStyle w:val="Style21"/>
          <w:b w:val="false"/>
          <w:color w:val="000000"/>
          <w:sz w:val="22"/>
          <w:szCs w:val="22"/>
        </w:rPr>
        <w:t>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</w:t>
        <w:br/>
        <w:t>детей, утвержденной руководителем приоритетного проекта, заместителем Министра образования и науки Российской Федерации 1 июня 2017 г. во исполнение</w:t>
        <w:br/>
        <w:t>контрольной точки 2.9 паспорта приоритетного проекта «Доступное дополнительное образование для детей», утвержденного протоколом заседания президиума Совета</w:t>
        <w:br/>
        <w:t>при Президенте Российской Федерации по стратегическому развитию и приоритетным проектам от 30 ноября 2016 г. № 11.</w:t>
      </w:r>
    </w:p>
    <w:p>
      <w:pPr>
        <w:pStyle w:val="Style28"/>
        <w:shd w:fill="auto" w:val="clear"/>
        <w:tabs>
          <w:tab w:val="clear" w:pos="709"/>
          <w:tab w:val="left" w:pos="130" w:leader="none"/>
        </w:tabs>
        <w:spacing w:lineRule="auto" w:line="240" w:before="0" w:after="0"/>
        <w:contextualSpacing/>
        <w:jc w:val="left"/>
        <w:rPr/>
      </w:pPr>
      <w:r>
        <w:rPr>
          <w:rStyle w:val="Style21"/>
          <w:b w:val="false"/>
          <w:color w:val="000000"/>
          <w:sz w:val="22"/>
          <w:szCs w:val="22"/>
          <w:vertAlign w:val="superscript"/>
        </w:rPr>
        <w:t xml:space="preserve">2 </w:t>
      </w:r>
      <w:r>
        <w:rPr>
          <w:rStyle w:val="Style21"/>
          <w:b w:val="false"/>
          <w:color w:val="000000"/>
          <w:sz w:val="22"/>
          <w:szCs w:val="22"/>
        </w:rPr>
        <w:t>Далее по аналогичным мероприятиям – накопительным итогом по отношению к 2018 году</w:t>
      </w:r>
    </w:p>
    <w:p>
      <w:pPr>
        <w:pStyle w:val="Footnote"/>
        <w:rPr>
          <w:sz w:val="28"/>
          <w:szCs w:val="28"/>
          <w:lang w:val="ru-RU"/>
        </w:rPr>
      </w:pPr>
      <w:r>
        <w:rPr>
          <w:rStyle w:val="Style21"/>
          <w:b w:val="false"/>
          <w:color w:val="000000"/>
          <w:sz w:val="22"/>
          <w:szCs w:val="22"/>
          <w:vertAlign w:val="superscript"/>
        </w:rPr>
        <w:t xml:space="preserve">3 </w:t>
      </w:r>
      <w:r>
        <w:rPr>
          <w:rStyle w:val="Style21"/>
          <w:b w:val="false"/>
          <w:color w:val="000000"/>
          <w:sz w:val="22"/>
          <w:szCs w:val="22"/>
        </w:rPr>
        <w:t>В случае прохождения отбора пилотных регионов, проводимом Минпросвещения России</w:t>
      </w:r>
      <w:r>
        <w:rPr>
          <w:sz w:val="28"/>
          <w:szCs w:val="28"/>
          <w:lang w:val="ru-RU"/>
        </w:rPr>
        <w:t xml:space="preserve">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  <w:p>
      <w:pPr>
        <w:pStyle w:val="Style28"/>
        <w:shd w:fill="auto" w:val="clear"/>
        <w:tabs>
          <w:tab w:val="clear" w:pos="709"/>
          <w:tab w:val="left" w:pos="130" w:leader="none"/>
        </w:tabs>
        <w:spacing w:lineRule="auto" w:line="240" w:before="0" w:after="0"/>
        <w:contextualSpacing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аспорту муниципального проекта </w:t>
      </w:r>
    </w:p>
    <w:p>
      <w:pPr>
        <w:pStyle w:val="Normal"/>
        <w:spacing w:lineRule="auto" w:line="240" w:before="0" w:after="0"/>
        <w:ind w:left="9926" w:hanging="0"/>
        <w:contextualSpacing/>
        <w:jc w:val="center"/>
        <w:rPr/>
      </w:pPr>
      <w:r>
        <w:rPr>
          <w:sz w:val="24"/>
          <w:szCs w:val="24"/>
        </w:rPr>
        <w:t>«Современная школа »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</w:t>
      </w:r>
    </w:p>
    <w:p>
      <w:pPr>
        <w:pStyle w:val="Normal"/>
        <w:tabs>
          <w:tab w:val="clear" w:pos="709"/>
          <w:tab w:val="left" w:pos="1830" w:leader="none"/>
        </w:tabs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чета показателей муниципального проекта </w:t>
      </w:r>
    </w:p>
    <w:p>
      <w:pPr>
        <w:pStyle w:val="Normal"/>
        <w:spacing w:before="0" w:after="0"/>
        <w:contextualSpacing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7641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0363"/>
        <w:gridCol w:w="1701"/>
        <w:gridCol w:w="851"/>
        <w:gridCol w:w="851"/>
        <w:gridCol w:w="851"/>
        <w:gridCol w:w="2462"/>
      </w:tblGrid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2pt"/>
                <w:rFonts w:eastAsia="Century Schoolbook"/>
                <w:sz w:val="22"/>
                <w:szCs w:val="22"/>
              </w:rPr>
              <w:t>п/п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212pt"/>
                <w:rFonts w:eastAsia="Century Schoolbook"/>
                <w:sz w:val="22"/>
                <w:szCs w:val="22"/>
              </w:rPr>
              <w:t>Наименование индикатора/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212pt"/>
                <w:rFonts w:eastAsia="Century Schoolbook"/>
                <w:sz w:val="22"/>
                <w:szCs w:val="22"/>
              </w:rPr>
              <w:t>Формулы для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Численность детей, осваивающих учебный предмет «Технология» на базе Центров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∑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Численность детей, осваивающих учебный предмет «Основы безопасности жизнедеятельности» на базе Центров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∑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Численность детей, осваивающих учебный предмет </w:t>
            </w:r>
            <w:r>
              <w:rPr>
                <w:rFonts w:eastAsia="Calibri"/>
                <w:sz w:val="22"/>
                <w:szCs w:val="22"/>
              </w:rPr>
              <w:t>«Информатика»</w:t>
            </w:r>
            <w:r>
              <w:rPr>
                <w:sz w:val="22"/>
                <w:szCs w:val="22"/>
              </w:rPr>
              <w:t xml:space="preserve"> на базе Центров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∑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Численность детей, охваченных дополнительными общеразвивающими программами на базе Центров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*</w:t>
            </w:r>
            <w:r>
              <w:rPr>
                <w:sz w:val="22"/>
                <w:szCs w:val="22"/>
                <w:lang w:val="en-US"/>
              </w:rPr>
              <w:t xml:space="preserve"> P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занимающихся шахматами на постоянной основе, на базе Центров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*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Численность человек, ежемесячно использующих инфраструктуру Центров для дистанционного образования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еловек, ежемесячно вовлеченных в программу социально-культурных компетенций (человек)(5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площадке Центров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ных сотрудников Центров,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7"/>
          <w:lang w:bidi="ru-RU"/>
        </w:rPr>
      </w:pPr>
      <w:r>
        <w:rPr>
          <w:color w:val="000000"/>
          <w:szCs w:val="27"/>
          <w:lang w:bidi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- численность обучающихся по учебному предмету «Технология» в </w:t>
      </w:r>
      <w:r>
        <w:rPr>
          <w:lang w:val="en-US"/>
        </w:rPr>
        <w:t>i</w:t>
      </w:r>
      <w:r>
        <w:rPr/>
        <w:t>-ой образовательной организации, на базе которой создается Цен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- численность обучающихся по учебному предмету «Основы безопасности жизнедеятельности» в </w:t>
      </w:r>
      <w:r>
        <w:rPr>
          <w:lang w:val="en-US"/>
        </w:rPr>
        <w:t>i</w:t>
      </w:r>
      <w:r>
        <w:rPr/>
        <w:t>-ой образовательной организации, на базе которой создается Цент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- численность обучающихся по учебному предмету «Информатика» в </w:t>
      </w:r>
      <w:r>
        <w:rPr>
          <w:lang w:val="en-US"/>
        </w:rPr>
        <w:t>i</w:t>
      </w:r>
      <w:r>
        <w:rPr/>
        <w:t xml:space="preserve">-ой образовательной организации, на базе которой создается Центр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- общая численность обучающихся в </w:t>
      </w:r>
      <w:r>
        <w:rPr>
          <w:lang w:val="en-US"/>
        </w:rPr>
        <w:t>i</w:t>
      </w:r>
      <w:r>
        <w:rPr/>
        <w:t xml:space="preserve">-ой образовательной организации, на базе которой создается Центр 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en-US"/>
        </w:rPr>
        <w:t>I</w:t>
      </w:r>
      <w:r>
        <w:rPr/>
        <w:t xml:space="preserve"> - количество Центров на территории муниципального образования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Павловский район </w:t>
        <w:tab/>
        <w:tab/>
        <w:tab/>
        <w:tab/>
        <w:tab/>
        <w:tab/>
        <w:tab/>
        <w:tab/>
        <w:tab/>
        <w:tab/>
        <w:t xml:space="preserve">  В.Э. Алби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rFonts w:cs="Times New Roman"/>
      <w:i/>
      <w:iCs/>
      <w:u w:val="none"/>
    </w:rPr>
  </w:style>
  <w:style w:type="character" w:styleId="221">
    <w:name w:val="Основной текст (2)2"/>
    <w:basedOn w:val="21"/>
    <w:qFormat/>
    <w:rPr>
      <w:rFonts w:cs="Times New Roman"/>
      <w:u w:val="single"/>
    </w:rPr>
  </w:style>
  <w:style w:type="character" w:styleId="2BookmanOldStyle">
    <w:name w:val="Основной текст (2) + Bookman Old Style"/>
    <w:basedOn w:val="21"/>
    <w:qFormat/>
    <w:rPr>
      <w:rFonts w:ascii="Bookman Old Style" w:hAnsi="Bookman Old Style" w:cs="Bookman Old Style"/>
      <w:b/>
      <w:bCs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rFonts w:cs="Times New Roman"/>
      <w:b/>
      <w:bCs/>
      <w:sz w:val="26"/>
      <w:szCs w:val="26"/>
      <w:u w:val="none"/>
    </w:rPr>
  </w:style>
  <w:style w:type="character" w:styleId="Style21">
    <w:name w:val="Сноска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2pt">
    <w:name w:val="Основной текст (2) + 1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900"/>
      <w:jc w:val="center"/>
    </w:pPr>
    <w:rPr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left"/>
      <w:outlineLvl w:val="0"/>
    </w:pPr>
    <w:rPr>
      <w:szCs w:val="28"/>
    </w:rPr>
  </w:style>
  <w:style w:type="paragraph" w:styleId="Style2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2:00Z</dcterms:created>
  <dc:creator>Регистратор 15_2</dc:creator>
  <dc:description/>
  <cp:keywords/>
  <dc:language>en-US</dc:language>
  <cp:lastModifiedBy>Buglak</cp:lastModifiedBy>
  <cp:lastPrinted>2019-07-18T14:48:00Z</cp:lastPrinted>
  <dcterms:modified xsi:type="dcterms:W3CDTF">2019-07-18T11:49:00Z</dcterms:modified>
  <cp:revision>5</cp:revision>
  <dc:subject/>
  <dc:title/>
</cp:coreProperties>
</file>