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 10.04.2018г № </w:t>
        <w:softHyphen/>
        <w:t xml:space="preserve"> 57/2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0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0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46,2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>
          <w:trHeight w:val="730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8-04-10T09:38:00Z</cp:lastPrinted>
  <dcterms:modified xsi:type="dcterms:W3CDTF">2018-04-10T06:38:00Z</dcterms:modified>
  <cp:revision>31</cp:revision>
  <dc:subject/>
  <dc:title/>
</cp:coreProperties>
</file>