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образования Павловский район от 31 мая 2017 года № 670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квалификационных требованиях для замещения должностей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в администрации муниципального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 и ее структурных подразделениях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вязи со служебной необходимостью, на основании служебной записки заместителя главы муниципального образования Павловский район               Е.В. Киселёвой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риложение № 4 к постановлению администрации муниципального образования Павловский район от 31 мая 2017 года № 670 «О квалификационных требованиях для замещения должностей муниципальной службы в администрации муниципального образования Павловский район и ее структурных подразделениях» следующие изме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45 столбец 4 дополнить специальностью «Юриспруденция», столбец 5 дополнить квалификацией «Юрист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       Б.И. Зуе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Style12">
    <w:name w:val="Основной текст с отступом Знак"/>
    <w:basedOn w:val="Style11"/>
    <w:qFormat/>
    <w:rPr>
      <w:sz w:val="28"/>
      <w:lang w:val="ru-RU" w:bidi="ar-SA"/>
    </w:rPr>
  </w:style>
  <w:style w:type="character" w:styleId="Style13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17:00Z</dcterms:created>
  <dc:creator>Доцук Наталья Александровна</dc:creator>
  <dc:description/>
  <cp:keywords/>
  <dc:language>en-US</dc:language>
  <cp:lastModifiedBy>Мартынова</cp:lastModifiedBy>
  <cp:lastPrinted>2018-12-14T10:24:00Z</cp:lastPrinted>
  <dcterms:modified xsi:type="dcterms:W3CDTF">2018-12-14T07:37:00Z</dcterms:modified>
  <cp:revision>4</cp:revision>
  <dc:subject/>
  <dc:title> </dc:title>
</cp:coreProperties>
</file>