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назначении публичных слушаний </w:t>
      </w:r>
      <w:r>
        <w:rPr>
          <w:b/>
          <w:bCs/>
          <w:iCs/>
        </w:rPr>
        <w:t xml:space="preserve">по </w:t>
      </w:r>
      <w:r>
        <w:rPr>
          <w:b/>
        </w:rPr>
        <w:t xml:space="preserve">проекту </w:t>
      </w:r>
      <w:r>
        <w:rPr>
          <w:b/>
          <w:lang w:bidi="en-US"/>
        </w:rPr>
        <w:t xml:space="preserve">межевания территории, ограниченной улицами Советской и Чапаева, в границах производственной зоны размещения предприятий, производств и объектов </w:t>
      </w:r>
      <w:r>
        <w:rPr>
          <w:b/>
          <w:lang w:val="en-US" w:bidi="en-US"/>
        </w:rPr>
        <w:t>IV</w:t>
      </w:r>
      <w:r>
        <w:rPr>
          <w:b/>
          <w:lang w:bidi="en-US"/>
        </w:rPr>
        <w:t>-</w:t>
      </w:r>
      <w:r>
        <w:rPr>
          <w:b/>
          <w:lang w:val="en-US" w:bidi="en-US"/>
        </w:rPr>
        <w:t>V</w:t>
      </w:r>
      <w:r>
        <w:rPr>
          <w:b/>
          <w:lang w:bidi="en-US"/>
        </w:rPr>
        <w:t xml:space="preserve"> класса опасности (П1.4) в станице Павловской Краснодарского кра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 частью 5 статьи 46 Градостроительного кодекса Российской Федерации, решением Совета муниципального образования Павловский район Краснодарского края от 22 апреля 2021 г.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Павловский район», на основании обращения общества с ограниченной ответственностью «ЛИКЛОГ»                                от 3 апреля 2025 г. № 03-04/163, 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bookmarkStart w:id="0" w:name="sub_1"/>
      <w:r>
        <w:rPr/>
        <w:t xml:space="preserve">Назначить публичные слушания </w:t>
      </w:r>
      <w:bookmarkStart w:id="1" w:name="sub_3"/>
      <w:bookmarkEnd w:id="0"/>
      <w:r>
        <w:rPr/>
        <w:t>по проекту межевания территории, ограниченной улицами Советской и Чапаева, в границах производственной зоны размещения предприятий, производств и объектов IV-V класса опасности (П1.4) в станице Павловской Краснодар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r>
        <w:rPr/>
        <w:t>Собрание участников публичных слушаний назначить                               на 7 мая 2025 г. в 14-30 в малом  зале здания администрации муниципального образования Павловский район, расположенного в станице Павловской по улице Пушкина, 260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bookmarkEnd w:id="1"/>
      <w:r>
        <w:rPr/>
        <w:t>3. Комиссии по подготовке проектов правил землепользования и застройки сельских поселений муниципального образования Павловский район (Курилов А.С.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4. Управлению архитектуры и градостроительства администрации муниципального образования Павловский район (Малицына О.Н.) опубликовать оповещение о начале публичных слушаний в периодическом печатном издании газете Павловского района Краснодарского края «Единство»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5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pavl23.ru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муниципального образования Павловский район Курилова А.С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етренко</cp:lastModifiedBy>
  <cp:lastPrinted>2025-04-04T17:06:00Z</cp:lastPrinted>
  <dcterms:modified xsi:type="dcterms:W3CDTF">2025-04-07T06:38:00Z</dcterms:modified>
  <cp:revision>63</cp:revision>
  <dc:subject/>
  <dc:title>Генеральному директору</dc:title>
</cp:coreProperties>
</file>