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4» сентября 2019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 xml:space="preserve">в электронной форм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08060012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котельной № 11 с оборудованием, назначение: нежилое, общей площадью 67,8 кв. метров, с кадастровым номером 23:24:0204274:177, расположенное по адресу: Российская Федерация, Краснодарский край, Павловский район, станица Павловская, улица Ленинградская, 14/1, на земельном участке с кадастровым номером 23:24:0204275:125, площадью 317 кв. метров, расположенного по адресу: станица Павловская, улица Ленинградская, 14/1, с учетом обремен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750 279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– 150 055,8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минимальная цена предложения (цена отсечения) – 375 139,5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75027,9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) – 37513,95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05.08.2019.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котельной № 13 с оборудованием, назначение: нежилое, общей площадью 54,1 кв. метра, с кадастровым номером 23:24:0503004:801, расположенное по адресу: Краснодарский край, Павловский район, станица Павловская, улица Советская, 131/1, на земельном участке с кадастровым номером 23:24:0204287:65, площадью 272 кв. метра, расположенного по адресу: станица Павловская, улица Советская, 131/1, с учетом обремен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а первоначального предложения – 646 516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р задатка для участия в продаже имущества – 129303,2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инимальная цена предложения (цена отсечения) – 323 258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64 651,6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цены («шаг аукциона» 5%) – 32 325,8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05.08.2019.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4 сентября 2019 года по лоту № 1 поступило 2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Краснодарский край, станица Павловская, улица Молодежная, 1, ИНН 234601817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Деменко Максим Юрьевич – физическое лицо (адрес: Краснодарский край, станица Павловская, улица Крестьянская, 137, ИНН 234600697931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150 055,80 рубле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60819/0259604/02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4 сентября 2019 года по лоту № 2 поступило 2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Краснодарский край, станица Павловская, улица Молодежная, 1, ИНН 234601817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Деменко Максим Юрьевич – физическое лицо (адрес: Краснодарский край, станица Павловская, улица Крестьянская, 137, ИНН 234600697931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129 303,20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60819/0259604/02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Деменко Максим Юрье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По лоту № 2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Деменко Максим Юрьеви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 Тертиц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5:00Z</dcterms:created>
  <dc:creator>admin</dc:creator>
  <dc:description/>
  <cp:keywords/>
  <dc:language>en-US</dc:language>
  <cp:lastModifiedBy>Marina</cp:lastModifiedBy>
  <cp:lastPrinted>2019-09-04T15:02:00Z</cp:lastPrinted>
  <dcterms:modified xsi:type="dcterms:W3CDTF">2019-09-04T12:03:00Z</dcterms:modified>
  <cp:revision>6</cp:revision>
  <dc:subject/>
  <dc:title>ПРОТОКОЛ № 1</dc:title>
</cp:coreProperties>
</file>