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3.01.2025                                                                                      № 9/31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8  декабря 2024 года № 6/18   «О бюджете Среднечелбасского сельского поселения на 2025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8 декабря 2024 года № 6/18 «О бюджете Среднечелбасского сельского поселения на 2025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5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361,4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531,1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6 года в сумме 1050,0 тыс. рублей, в том числе верхний предел долга по муниципальным гарантиям Среднечелбасского сельского поселения Павловского района 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169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4,6,11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7,8,9,10,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Мелихову А.И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1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Среднечелб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"О бюджете Среднечелба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25  № 9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25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9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3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4,5</w:t>
            </w:r>
          </w:p>
        </w:tc>
      </w:tr>
      <w:tr>
        <w:trPr>
          <w:trHeight w:val="2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20,9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,9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024 10 0000 150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sz w:val="28"/>
                <w:szCs w:val="28"/>
              </w:rPr>
              <w:t xml:space="preserve">     выполнение передаваемых полномочий </w:t>
            </w:r>
            <w:r>
              <w:rPr>
                <w:sz w:val="28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61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А.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 w:val="28"/>
          <w:szCs w:val="20"/>
        </w:rPr>
        <w:t xml:space="preserve">                                                                </w:t>
      </w:r>
      <w:r>
        <w:rPr>
          <w:sz w:val="28"/>
          <w:szCs w:val="20"/>
        </w:rPr>
        <w:t>ПРИЛОЖЕНИЕ№ 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от  23.01.2025  № 9/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25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7"/>
        <w:gridCol w:w="5275"/>
        <w:gridCol w:w="27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Всего расходов,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1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79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16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,4</w:t>
            </w:r>
          </w:p>
        </w:tc>
      </w:tr>
      <w:tr>
        <w:trPr>
          <w:trHeight w:val="1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2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7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0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22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2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0</w:t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А.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ИЛОЖЕНИЕ № 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Среднечелбасск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айона "О бюджете Среднечелбасск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Павловск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района на 2025 год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0"/>
          <w:szCs w:val="24"/>
        </w:rPr>
      </w:pPr>
      <w:r>
        <w:rPr>
          <w:sz w:val="28"/>
          <w:szCs w:val="20"/>
        </w:rPr>
        <w:t>от  23.01.2025 №  9/3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непрограммным направлени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 бюджета Среднечелбасского сельского поселения 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3"/>
        <w:gridCol w:w="2486"/>
        <w:gridCol w:w="978"/>
        <w:gridCol w:w="12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31,1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9 922,8</w:t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392,8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392,8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92,8</w:t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Дорожная деятельность на территор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4 170,7</w:t>
            </w:r>
          </w:p>
        </w:tc>
      </w:tr>
      <w:tr>
        <w:trPr>
          <w:trHeight w:val="6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170,7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170,7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970,75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970,7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(оплата за поставку электрической энергии для уличного освещения, вдоль дорог Среднечелбасского сельского поселе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Создание условий для обеспечения стабильной деятельности администрац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 040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>
          <w:trHeight w:val="1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текущей деятельности администрац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 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коммунального хозяйства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750,0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оммунального хозяйства в Среднечелбасском сельском поселении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,0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 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>
          <w:trHeight w:val="2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84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территориального общественного самоуправления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7,1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на территории мероприятий, посвященных юбилейным и праздничным дат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1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потреблению и обороту наркотических средств, психотропных веществ и их прекурсор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укрепление правопорядка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10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пожарная безопасность на территории Среднечелбасского сельского поселения павловского района»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ожарной безопасности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ов возникновения чрезвычайных ситуаций природного и техноген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общественных некоммерческих организаций в Среднечелбасском сельском поселения Павловского района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некоммерческих организаций в Среднечелбасском сельском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общественных некоммерческих объединений первичных ветеранских организаций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 186,9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86,9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86,9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86,9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9 561,9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 901,1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 901,1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 716,5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5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 учреждений администрац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8</w:t>
            </w:r>
          </w:p>
        </w:tc>
      </w:tr>
      <w:tr>
        <w:trPr>
          <w:trHeight w:val="16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1 00  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50,0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9,1</w:t>
            </w:r>
          </w:p>
        </w:tc>
      </w:tr>
      <w:tr>
        <w:trPr>
          <w:trHeight w:val="11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18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69,5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 221,0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,0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,0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,1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                                                  А.А.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ПИЛОЖЕНИЕ № 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Среднечелбасск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айона "О бюджете Среднечелбасск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йона на 2025 год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jc w:val="right"/>
        <w:rPr>
          <w:sz w:val="20"/>
          <w:szCs w:val="24"/>
        </w:rPr>
      </w:pPr>
      <w:r>
        <w:rPr>
          <w:sz w:val="28"/>
          <w:szCs w:val="20"/>
        </w:rPr>
        <w:t>от 23.01.2025  №  9/3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реднечелбасского сельского поселения на 2025 год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04"/>
        <w:gridCol w:w="714"/>
        <w:gridCol w:w="627"/>
        <w:gridCol w:w="2091"/>
        <w:gridCol w:w="886"/>
        <w:gridCol w:w="119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 53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 17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6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77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7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7,4</w:t>
            </w:r>
          </w:p>
        </w:tc>
      </w:tr>
      <w:tr>
        <w:trPr>
          <w:trHeight w:val="130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,5</w:t>
            </w:r>
          </w:p>
        </w:tc>
      </w:tr>
      <w:tr>
        <w:trPr>
          <w:trHeight w:val="4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76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9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044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3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3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10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9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8</w:t>
            </w:r>
          </w:p>
        </w:tc>
      </w:tr>
      <w:tr>
        <w:trPr>
          <w:trHeight w:val="9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8</w:t>
            </w:r>
          </w:p>
        </w:tc>
      </w:tr>
      <w:tr>
        <w:trPr>
          <w:trHeight w:val="9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9</w:t>
            </w:r>
          </w:p>
        </w:tc>
      </w:tr>
      <w:tr>
        <w:trPr>
          <w:trHeight w:val="9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81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ая программа «Создание условий для обеспечения стабильной деятельности администрац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04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>
          <w:trHeight w:val="6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текущей деятельности администрац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4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7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территориального общественного самоуправлен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на территории мероприятий, посвященных юбилейным и праздничным да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1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некоммерческих организаций в Среднечелбасском сельском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7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9,1</w:t>
            </w:r>
          </w:p>
        </w:tc>
      </w:tr>
      <w:tr>
        <w:trPr>
          <w:trHeight w:val="7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</w:tr>
      <w:tr>
        <w:trPr>
          <w:trHeight w:val="74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17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пожар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пожарная безопасность на территории Среднечелбасского сельского поселения павловского района»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ожарной безопасности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ов возникновения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потреблению и обороту наркотических средств, психотропных веществ и их прекурсор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укрепление правопорядка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4 17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 1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ая программа «Дорожная деятельность на территор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1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1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дорог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9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970,7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(оплата за поставку электрической энергии для уличного освещения, вдоль дорог Среднечелбасского сельского по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,0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Д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 97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оммунального хозяйства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оммунального хозяйства в Среднечелбасском сельском поселении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>
          <w:trHeight w:val="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>
          <w:trHeight w:val="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>
          <w:trHeight w:val="5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221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 221,0</w:t>
            </w:r>
          </w:p>
        </w:tc>
      </w:tr>
      <w:tr>
        <w:trPr>
          <w:trHeight w:val="3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131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31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1,0</w:t>
            </w:r>
          </w:p>
        </w:tc>
      </w:tr>
      <w:tr>
        <w:trPr>
          <w:trHeight w:val="14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9 92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 92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2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0,0</w:t>
            </w:r>
          </w:p>
        </w:tc>
      </w:tr>
      <w:tr>
        <w:trPr>
          <w:trHeight w:val="4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566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9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6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108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ая программа «Поддержка общественных некоммерческих организаций в Среднечелбасском сельском поселения Павловского района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общественных некоммерческих объединений первичных ветеранских организаций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4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>
          <w:trHeight w:val="7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и финанс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и финанс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>
          <w:trHeight w:val="51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 Среднечелбасского сельского</w:t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                                               А.А. Пшеничный</w:t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>
          <w:sz w:val="28"/>
          <w:szCs w:val="20"/>
        </w:rPr>
      </w:pPr>
      <w:r>
        <w:rPr>
          <w:sz w:val="28"/>
          <w:szCs w:val="20"/>
        </w:rPr>
        <w:t>от 23.01.2025 № 9/31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А. 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             </w:t>
      </w:r>
      <w:r>
        <w:rPr>
          <w:sz w:val="28"/>
          <w:szCs w:val="20"/>
        </w:rPr>
        <w:t>ПРИЛОЖЕНИЕ № 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от 23.01.2025  № 9/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программ, предусмотренных к финансированию из бюджета Среднечелбасского сельского поселения Павловского района в 2025 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в Среднечелбасском сельском поселении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 92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«Дорожная деятельность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 170,7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здание условий для обеспечения стабильной деятельности администрац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 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оммунального хозяйства в Среднечелбасском сельском поселении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Среднечелбасском сельском поселении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>
          <w:trHeight w:val="1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пожарная безопасность на территории Среднечелбасского сельского поселения павловского района»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общественных некоммерческих организаций в Среднечелбасском сельском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92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А.А.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</w:t>
      </w:r>
      <w:r>
        <w:rPr>
          <w:sz w:val="28"/>
          <w:szCs w:val="20"/>
        </w:rPr>
        <w:t>ПРИЛОЖЕНИЕ № 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 решению 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от 23.01.2025 № 9/3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25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2"/>
        <w:gridCol w:w="1746"/>
        <w:gridCol w:w="1051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25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307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А.А.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 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 решению 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23.01.2025  № </w:t>
        <w:softHyphen/>
        <w:t>9/3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А.Пшенич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 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 решению 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23.01.2025  № </w:t>
        <w:softHyphen/>
        <w:t>9/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 заимствований Среднечелбас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Среднечелбасским  сельским  поселением  от Российской Федерации,  в иностранной валюте в рамках использования целевых иностранных кредит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А.А.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 1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решению 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23.01.2025 № </w:t>
        <w:softHyphen/>
        <w:t>9/31</w:t>
      </w:r>
    </w:p>
    <w:p>
      <w:pPr>
        <w:pStyle w:val="Normal"/>
        <w:jc w:val="right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гарантий Среднечелбасского  сельского поселения Павловского района в иностранной валюте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нечелбасского  сельского поселения Павловского района в 2025  году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слов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—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left="1080" w:hanging="12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полнение муниципальных гарантий Среднечелбасского  сельского поселения Павловского района по возможным гарантийным случаям в 2025 году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ъем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 счет источников финансирования дефицита бюджета Среднечелбасского 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А.А.Пшеничный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 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 решению 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5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23.01.2025 № </w:t>
        <w:softHyphen/>
        <w:t>9/3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реднечелбас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613"/>
        <w:gridCol w:w="308"/>
        <w:gridCol w:w="1179"/>
        <w:gridCol w:w="596"/>
      </w:tblGrid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7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 00 00 0000 8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 00 10 0000 8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6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,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3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3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sub_6053"/>
            <w:r>
              <w:rPr>
                <w:sz w:val="28"/>
                <w:szCs w:val="28"/>
              </w:rPr>
              <w:t>00001 03 01 00 000000 800</w:t>
            </w:r>
            <w:bookmarkEnd w:id="0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350,0</w:t>
            </w:r>
          </w:p>
        </w:tc>
      </w:tr>
      <w:tr>
        <w:trPr>
          <w:trHeight w:val="395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sub_6059"/>
            <w:r>
              <w:rPr>
                <w:sz w:val="28"/>
                <w:szCs w:val="28"/>
              </w:rPr>
              <w:t>00 01 03 01 00 10 0000 810</w:t>
            </w:r>
            <w:bookmarkEnd w:id="1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,7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</w:t>
            </w:r>
            <w:r>
              <w:rPr>
                <w:color w:val="FF00FF"/>
                <w:sz w:val="28"/>
                <w:szCs w:val="28"/>
              </w:rPr>
              <w:t>- 26 361,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26 361,4</w:t>
            </w:r>
          </w:p>
        </w:tc>
      </w:tr>
      <w:tr>
        <w:trPr>
          <w:trHeight w:val="333" w:hRule="atLeast"/>
        </w:trPr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 26 361,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</w:t>
            </w:r>
            <w:r>
              <w:rPr>
                <w:color w:val="FF00FF"/>
                <w:sz w:val="28"/>
                <w:szCs w:val="28"/>
              </w:rPr>
              <w:t>- 26 361,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1,1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1,1</w:t>
            </w:r>
          </w:p>
        </w:tc>
      </w:tr>
      <w:tr>
        <w:trPr>
          <w:trHeight w:val="631" w:hRule="atLeast"/>
        </w:trPr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1,1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531,1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                                                 А.А.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№ 4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210010020 244 + 150 000,00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0710110070 123 + 84 000,00</w:t>
            </w:r>
          </w:p>
        </w:tc>
      </w:tr>
      <w:tr>
        <w:trPr>
          <w:trHeight w:val="5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0810110070 244 + 27 064,04</w:t>
            </w:r>
          </w:p>
        </w:tc>
      </w:tr>
      <w:tr>
        <w:trPr>
          <w:trHeight w:val="7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1310110070 633 + 60 000,00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0310110070 244 + 140 000,00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409 021019Д010 244 + 1 916 226,09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0510110070 244 + 500 00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7300010190 244 + 100 00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720010180 244 + 45 00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707 0610110070 244 + 131 40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1 0410110070 312 + 300 00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3 1310210070 633 + 54 000,0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3 0410210070 313 + 12 000,0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- 0,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+ 3 519 690,13</w:t>
            </w:r>
          </w:p>
        </w:tc>
      </w:tr>
    </w:tbl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/>
      </w:pPr>
      <w:r>
        <w:rPr>
          <w:sz w:val="27"/>
          <w:szCs w:val="27"/>
        </w:rPr>
        <w:t xml:space="preserve">Ведущий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           Н.И. Васил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2-26T11:41:00Z</cp:lastPrinted>
  <dcterms:modified xsi:type="dcterms:W3CDTF">2025-01-24T12:19:00Z</dcterms:modified>
  <cp:revision>511</cp:revision>
  <dc:subject/>
  <dc:title/>
</cp:coreProperties>
</file>