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Style7"/>
          <w:bCs/>
          <w:color w:val="000000"/>
          <w:lang w:val="ru-RU"/>
        </w:rPr>
      </w:pPr>
      <w:r>
        <w:rPr>
          <w:rStyle w:val="Style7"/>
          <w:rFonts w:eastAsia="Cambria"/>
          <w:b/>
          <w:bCs/>
          <w:color w:val="000000"/>
          <w:lang w:val="ru-RU"/>
        </w:rPr>
        <w:t xml:space="preserve"> </w:t>
      </w:r>
    </w:p>
    <w:p>
      <w:pPr>
        <w:pStyle w:val="Normal"/>
        <w:rPr>
          <w:rStyle w:val="Style7"/>
          <w:bCs/>
          <w:color w:val="00000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назначении публичных слушаний </w:t>
      </w:r>
    </w:p>
    <w:p>
      <w:pPr>
        <w:pStyle w:val="Heading1"/>
        <w:spacing w:before="0" w:after="0"/>
        <w:jc w:val="center"/>
        <w:rPr>
          <w:rStyle w:val="Style7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роекту внесения изменений в правила землепользования и застройки Новолеушковского сельского поселения</w:t>
      </w:r>
      <w:r>
        <w:rPr>
          <w:b w:val="false"/>
          <w:sz w:val="28"/>
          <w:lang w:val="ru-RU"/>
        </w:rPr>
        <w:t xml:space="preserve"> </w:t>
      </w:r>
      <w:r>
        <w:rPr>
          <w:rStyle w:val="Style7"/>
          <w:b w:val="false"/>
          <w:bCs/>
          <w:color w:val="000000"/>
          <w:sz w:val="28"/>
          <w:szCs w:val="28"/>
          <w:lang w:val="ru-RU"/>
        </w:rPr>
        <w:t>Павл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7"/>
          <w:b w:val="false"/>
          <w:bCs/>
          <w:color w:val="000000"/>
          <w:sz w:val="28"/>
          <w:szCs w:val="28"/>
          <w:lang w:val="ru-RU"/>
        </w:rPr>
        <w:t>Краснодарского кра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1"/>
      <w:bookmarkStart w:id="1" w:name="sub_1"/>
      <w:bookmarkEnd w:id="1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ании части 14 статьи 31 Градостроительного кодекса Российской Федерации, статьи 28 Федерального закона от 6 октября 2003 № 131-ФЗ «Об общих принципах организации местного самоуправления в Российской Федерации», решением Совета муниципального образования Павловский район Краснодарского края от 22 апреля 2021 г.         № 10/71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и Павловский район», Устава муниципального образования Павловский район, 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значить публичные слушания по проекту внесения изменений в правила землепользования и застройки Новолеушковского сельского поселения Павловского района Краснодарского края в части внесения изменений в градостроительный регламен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ерриториальной зо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анспортной инфраструктуры (ИТ-2) (приложение)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Комиссии по подготовке проектов правил землепользования и застройки сельских поселений Павловского района обеспеч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ю и проведение публичных слушаний с соблюдением требований законодательства, правовых актов муниципального образования по организации и проведению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правлению архитектуры и градостроительства администрации муниципального образования Павловский район опубликовать оповещение о начале публичных слушаний в газете «Единство»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 на территории муниципального образования Павловский район, в специально установленных местах.</w:t>
      </w:r>
    </w:p>
    <w:p>
      <w:pPr>
        <w:pStyle w:val="Normal"/>
        <w:spacing w:lineRule="atLeast" w:line="24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выполнением настоящего постановления возложить на заместителя главы муниципального образования Павловский район Букат С.С.</w:t>
      </w:r>
    </w:p>
    <w:p>
      <w:pPr>
        <w:pStyle w:val="Normal"/>
        <w:spacing w:lineRule="atLeast" w:line="24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становление вступает в силу после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образования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          Б.И. Зуев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муниципального образования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 № ______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ЗНАЧЕНИЕ ПУБЛИЧНЫХ СЛУШАНИЙ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оекту внесения изменений в правила землепользования            и застройки Новолеушковского сельского поселения Павловского района Краснодарского кра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3"/>
        <w:gridCol w:w="2464"/>
        <w:gridCol w:w="41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сель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и время проведения собрания участников публичных слушани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брания учас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леушковское сельское посе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февраля 2021 года, 10: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ница Новолеушковская, улица Красная, 19 (здание администрации Новолеушковского сельского поселения)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февраля 2021 года, 11: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тор Первомайский, улица Школьная, 1 (здание школы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tLeast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        С.С. Букат</w:t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Цветовое выделение"/>
    <w:qFormat/>
    <w:rPr>
      <w:b/>
      <w:bCs w:val="false"/>
      <w:color w:val="26282F"/>
    </w:rPr>
  </w:style>
  <w:style w:type="character" w:styleId="Style7">
    <w:name w:val="Гипертекстовая ссылка"/>
    <w:basedOn w:val="Style6"/>
    <w:qFormat/>
    <w:rPr>
      <w:rFonts w:ascii="Times New Roman" w:hAnsi="Times New Roman" w:cs="Times New Roman"/>
      <w:color w:val="106BBE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Style18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/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26:00Z</dcterms:created>
  <dc:creator>Ведущий специалист</dc:creator>
  <dc:description/>
  <cp:keywords/>
  <dc:language>en-US</dc:language>
  <cp:lastModifiedBy>Петренко</cp:lastModifiedBy>
  <cp:lastPrinted>2022-01-24T12:21:00Z</cp:lastPrinted>
  <dcterms:modified xsi:type="dcterms:W3CDTF">2022-01-24T09:23:00Z</dcterms:modified>
  <cp:revision>10</cp:revision>
  <dc:subject/>
  <dc:title/>
</cp:coreProperties>
</file>