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6 марта 2022 г. № 380 «Об утверждении проект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планировки и проекта межевания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Реконструкция системы водоотведения ст. Павловской Краснодарского края. Строительство централизованной насосной станции, напорного коллектора к очистным сооружениям, реконструкция напорных коллекторов с устройством двух канализационных насосных станций»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частью 22  статьи 45  и частью 5.1 статьи  46 Градостроительного кодекса Российской Федерации, пунктом 4 статьи 14 Федерального закона  от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сновании  обращения Павловского сельского поселения от 16 ноября 2022 г. № 01-15-01/9577               о внесении изменений в проект планировки и проект межевания территории, в том числе в связи с изменением наименования объекта капитального строительства, п о с т а н о в л я ю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Павловский район от 16 марта 2022 г. № 380 «Об утверждении проект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ланировки и проекта межевания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Реконструкция системы водоотведения ст. Павловской Краснодарского края. Строительство централизованной насосной станции, напорного коллектора к очистным сооружениям, реконструкция напорных коллекторов с устройством двух канализационных насосных станций» (далее - постановление) следующие изменени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«Об утверждении проекта планировки и проекта межевания территории для объекта: «Очистные сооружения канализации ст. Павловской Краснодарского края». Второй этап: «Реконструкция системы водоотведения станицы Павловской Краснодарского края (строительство центральной канализационной  станции, напорного коллектора к очистным сооружениям, реконструкция напорных коллекторов с устройством канализационной насосной станции)»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пункт 1 постановления изложить в новой редакции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ланировки и проект межевания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территории для объекта: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«Очистные сооружения канализации ст. Павловской Краснодарского края». Второй этап: «Реконструкция системы водоотведения станицы Павловской Краснодарского края (строительство центральной канализационной  станции, напорного коллектора к очистным сооружениям, реконструкция напорных коллекторов с устройством канализационной насосной станции)» (приложение 1 и приложение 2).</w:t>
        </w:r>
      </w:hyperlink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2-11-24T12:23:00Z</cp:lastPrinted>
  <dcterms:modified xsi:type="dcterms:W3CDTF">2022-11-24T09:55:00Z</dcterms:modified>
  <cp:revision>38</cp:revision>
  <dc:subject/>
  <dc:title/>
</cp:coreProperties>
</file>