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 демонтажа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орядка размещения и демонтажа рекламных конструкций на территории муниципального образования Павловский район" (далее - Порядок) в соответствии с Федеральным законом от 13 марта 2006 года № 38-ФЗ  "О  Рекламе", О внесении изменений в постановление администрации муниципального образования Павловский район от 15 июля 2014 года № 1057 "Об утверждении схемы размещения рекламных конструкций на земельных участках независимо от форм собственности, п о с т а н о в л я ю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мещения и демонтажа рекламных конструкций на территории муниципального образования Павловский район (приложение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 Постановление администрации муниципального образования Павловский район от 1 марта 2019 года № 255 "Об утверждении Порядка размещения и демонтажа рекламных конструкций на территории муниципального образования Павловский район" - 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User</cp:lastModifiedBy>
  <cp:lastPrinted>2019-01-31T12:03:00Z</cp:lastPrinted>
  <dcterms:modified xsi:type="dcterms:W3CDTF">2019-08-30T17:17:00Z</dcterms:modified>
  <cp:revision>17</cp:revision>
  <dc:subject/>
  <dc:title/>
</cp:coreProperties>
</file>