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плановая проверка по контролю за соблюдением законодательства в области осуществления закупок для муниципальных нужд в отношении муниципального бюджетного общеобразовательного учреждения средней общеобразовательной школы №4 станицы Атаманской с 19 по 30 ноября 2018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0 декабря 2018 года №11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2-11T14:35:00Z</dcterms:modified>
  <cp:revision>66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