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ощадки проведения «Избирательного диктанта» ТИК Павл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50" w:type="pct"/>
        <w:jc w:val="left"/>
        <w:tblInd w:w="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015"/>
        <w:gridCol w:w="3554"/>
        <w:gridCol w:w="2900"/>
      </w:tblGrid>
      <w:tr>
        <w:trPr>
          <w:trHeight w:val="9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7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учрежд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</w:tr>
      <w:tr>
        <w:trPr>
          <w:trHeight w:val="4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97" w:right="-10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ind w:left="-23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2041, ст. Павловск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водская, 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4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97" w:right="-10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ОУ </w:t>
            </w:r>
          </w:p>
          <w:p>
            <w:pPr>
              <w:pStyle w:val="Normal"/>
              <w:ind w:left="-23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2040, ст. Павловск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нина, 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4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97" w:right="-10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ind w:left="-23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2040, ст. Павло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3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4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97" w:right="-10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ind w:left="-23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2065, ст. Атаманск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евченко,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4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97" w:right="-10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ind w:left="-23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63, ст. Весел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нина, 41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4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97" w:right="-10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ind w:left="-23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52070, ст. Новолеушко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4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97" w:right="-10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ind w:left="-23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2062,  пос. Северны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кольная,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4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97" w:right="-10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ind w:left="-23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2052, ст. Новопластуновская, ул. Ленина, 34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4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97" w:right="-10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ind w:left="-23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2056,  пос. Октябрьски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,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6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97" w:right="-10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ind w:left="-23" w:right="-107" w:hanging="0"/>
              <w:rPr/>
            </w:pPr>
            <w:r>
              <w:rPr>
                <w:b/>
                <w:sz w:val="20"/>
                <w:szCs w:val="20"/>
              </w:rPr>
              <w:t>СОШ №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2040, ст. Павловск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мсомольская,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7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97" w:right="-10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ind w:left="-23" w:right="-107" w:hanging="0"/>
              <w:rPr/>
            </w:pPr>
            <w:r>
              <w:rPr>
                <w:b/>
                <w:sz w:val="20"/>
                <w:szCs w:val="20"/>
              </w:rPr>
              <w:t>СОШ №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2054, ст. Старолеушковск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мсомольская, 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7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97" w:right="-10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7" w:hanging="0"/>
              <w:rPr/>
            </w:pPr>
            <w:r>
              <w:rPr>
                <w:b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ind w:left="-23" w:right="-107" w:hanging="0"/>
              <w:rPr/>
            </w:pPr>
            <w:r>
              <w:rPr>
                <w:b/>
                <w:sz w:val="20"/>
                <w:szCs w:val="20"/>
              </w:rPr>
              <w:t>СОШ №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2042, ст. Павло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3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6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97" w:right="-10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ind w:left="-23" w:right="-107" w:hanging="0"/>
              <w:rPr/>
            </w:pPr>
            <w:r>
              <w:rPr>
                <w:b/>
                <w:sz w:val="20"/>
                <w:szCs w:val="20"/>
              </w:rPr>
              <w:t>СОШ №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66, ст. Новопетровск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нина, 3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7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97" w:right="-10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ind w:left="-23" w:right="-107" w:hanging="0"/>
              <w:rPr/>
            </w:pPr>
            <w:r>
              <w:rPr>
                <w:b/>
                <w:sz w:val="20"/>
                <w:szCs w:val="20"/>
              </w:rPr>
              <w:t>СОШ №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2064, ст. Незамаевская, ул. Ленина, 6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1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97" w:right="-10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ind w:left="-23" w:right="-107" w:hanging="0"/>
              <w:rPr/>
            </w:pPr>
            <w:r>
              <w:rPr>
                <w:b/>
                <w:sz w:val="20"/>
                <w:szCs w:val="20"/>
              </w:rPr>
              <w:t>СОШ №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75, х. Средний Челбас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олодежная, 7/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6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97" w:right="-10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ind w:left="-23" w:right="-107" w:hanging="0"/>
              <w:rPr/>
            </w:pPr>
            <w:r>
              <w:rPr>
                <w:b/>
                <w:sz w:val="20"/>
                <w:szCs w:val="20"/>
              </w:rPr>
              <w:t>СОШ №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2055, ст. Украинская, ул. Школьная, 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7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97" w:right="-10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ind w:left="-23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1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68, с. Краснопартизанско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кольная, 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4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97" w:right="-10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В(С)О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sz w:val="20"/>
                <w:szCs w:val="20"/>
              </w:rPr>
              <w:t>352040, ст. Павловская, ул. Заводская, 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20:00Z</dcterms:created>
  <dc:creator>Я</dc:creator>
  <dc:description/>
  <cp:keywords/>
  <dc:language>en-US</dc:language>
  <cp:lastModifiedBy>ARM_PPZ</cp:lastModifiedBy>
  <cp:lastPrinted>2020-04-27T12:48:00Z</cp:lastPrinted>
  <dcterms:modified xsi:type="dcterms:W3CDTF">2021-04-19T08:43:00Z</dcterms:modified>
  <cp:revision>3</cp:revision>
  <dc:subject/>
  <dc:title/>
</cp:coreProperties>
</file>