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9.18 ЗК РФ Администрация муниципального образования Павловский район информирует о возможном предоставлении в аренду сроком на 5 лет земельного участка, государственная собственность на который не разграничена площадью 3499834 кв. метра, с кадастровым номером 23:24:0201000:196, категория земель: земли сельскохозяйственного назначения, вид разрешенного использования: для сельскохозяйственного производства, по адресу: Краснодарский край, Павловский район, (бригада № 3, поле №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; поле 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; поле 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), племзавод СХК «За мир и труд», в состав которого входят земельные участки с кадастровыми номерами: 23:24:0201000:198; 23:24:0201000:79; 23:24:0201000:80; 23:24:0201000:81; 23:24:0201000:82; 23:24:0201000:86. 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Граждане и КФХ, заинтересованные в предоставлении земельного участка, в течение 30 дней со дня опубликования и размещения данного извещения вправе подавать заявления о намерении участвовать в аукционе на право заключения договора аренды вышеуказанного земельного участка. 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Заявления о намерении участвовать в аукционе в письменной форме с приложением всех необходимых документов подаются на имя главы муниципального образования Павловский район в УМИ АМО Павловский район в рабочие дни по адресу: Краснодарский край, Павловский р-н, ст. Павловская, ул. Пушкина, 260, к. № 49, т. 8-861-91-5-58-74: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через представителя по надлежаще оформленной доверенности и подписывается представителем заявителя по доверенности;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бо в электронной форме на имя главы муниципального образования Павловский район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p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должны быть подписаны усиленной квалифицированной ЭЦП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заявлению прилагаются: 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копия документа, удостоверяющего личность заявителя и (или) представителя заявителя;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копия документа, подтверждающего полномочия представителя заявителя, если заявление представляется представителем заявителя (доверенность).</w:t>
      </w:r>
    </w:p>
    <w:p>
      <w:pPr>
        <w:pStyle w:val="Normal"/>
        <w:ind w:firstLine="702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 и время начала приёма заявок: 10 октября 2023 года с 09-00 ч., по рабочим дням с 9-00 ч. до 13-00 ч. и с 14-00 ч. до 17-00 ч.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Дата окончания приёма заявок: 8 ноября 2023 года 10-00 ч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знакомиться с расположением земельного участка и дополнительную информацию можно получить в администрации муниципального образования Павловский район в рабочие дни по адресу: Краснодарский край, Павловский р-н, ст. Павловская, ул. Пушкина, 260, к. № 49, с 9-00 до 13-00 ч., т. 8(86191)3-31-60, 5-58-74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Образец заявления</w:t>
      </w:r>
      <w:r>
        <w:rPr>
          <w:color w:val="000000"/>
          <w:sz w:val="28"/>
          <w:szCs w:val="28"/>
        </w:rPr>
        <w:t xml:space="preserve"> предоставлении земельного участка</w:t>
      </w:r>
      <w:r>
        <w:rPr>
          <w:sz w:val="28"/>
          <w:szCs w:val="28"/>
        </w:rPr>
        <w:t xml:space="preserve"> размещен</w:t>
      </w:r>
      <w:r>
        <w:rPr>
          <w:color w:val="000000"/>
          <w:sz w:val="28"/>
          <w:szCs w:val="28"/>
        </w:rPr>
        <w:t xml:space="preserve"> на официальном </w:t>
      </w:r>
      <w:r>
        <w:rPr>
          <w:sz w:val="28"/>
          <w:szCs w:val="28"/>
        </w:rPr>
        <w:t xml:space="preserve">интернет – портале администрации муниципального образования Павловский район –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разделе «Управление муниципальным имуществом», подразделе «Информационные сообщения о проведении торгов»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r_umi@mo.krasnod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6:00Z</dcterms:created>
  <dc:creator>Черемискин С.А.</dc:creator>
  <dc:description/>
  <cp:keywords/>
  <dc:language>en-US</dc:language>
  <cp:lastModifiedBy>User21</cp:lastModifiedBy>
  <cp:lastPrinted>2023-10-02T11:27:00Z</cp:lastPrinted>
  <dcterms:modified xsi:type="dcterms:W3CDTF">2023-10-06T08:12:00Z</dcterms:modified>
  <cp:revision>23</cp:revision>
  <dc:subject/>
  <dc:title>ПРИЛОЖЕНИЕ № 9</dc:title>
</cp:coreProperties>
</file>