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да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РЕШЕНИЕ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18.06.2025                                                  № 16/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24 года № 7/34                              «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</w:p>
    <w:p>
      <w:pPr>
        <w:pStyle w:val="Style24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, 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7 декабря 2024 года № 7/34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5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5 год по доходам в </w:t>
      </w:r>
      <w:r>
        <w:rPr>
          <w:color w:val="FF0000"/>
          <w:sz w:val="28"/>
          <w:szCs w:val="28"/>
        </w:rPr>
        <w:t xml:space="preserve">сумме 34112,0 (Тридцать четыре миллиона сто двенадцать тысяч рублей) </w:t>
      </w:r>
      <w:r>
        <w:rPr>
          <w:sz w:val="28"/>
          <w:szCs w:val="28"/>
        </w:rPr>
        <w:t xml:space="preserve">и по </w:t>
      </w:r>
      <w:r>
        <w:rPr>
          <w:color w:val="FF0000"/>
          <w:sz w:val="28"/>
          <w:szCs w:val="28"/>
        </w:rPr>
        <w:t xml:space="preserve">расходам 37362,8 (Тридцать семь миллионов триста шестьдесят две тысячи восем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250,8 (три миллиона двести пятьдесят тысяч восем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е № 1 изложить в новой редакции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4) приложение № 2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4) приложение № 3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5) приложение № 4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ложение № 5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ложение № 6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ложение №12 изложить в новой редакции (приложение №7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</w:t>
      </w: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4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Павловского муниципального </w:t>
      </w:r>
    </w:p>
    <w:p>
      <w:pPr>
        <w:pStyle w:val="Style24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Краснодарского края                                                               Ю.В.Треть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11-12T10:44:00Z</cp:lastPrinted>
  <dcterms:modified xsi:type="dcterms:W3CDTF">2025-06-23T07:16:00Z</dcterms:modified>
  <cp:revision>236</cp:revision>
  <dc:subject/>
  <dc:title>Приложение 1</dc:title>
</cp:coreProperties>
</file>