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ПРИЛОЖЕНИЕ № 6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от______________№ 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51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12"/>
        <w:gridCol w:w="1440"/>
        <w:gridCol w:w="1801"/>
        <w:gridCol w:w="1440"/>
        <w:gridCol w:w="1260"/>
      </w:tblGrid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бюджета Новопластуновского сельского поселени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 по кодам групп,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рупп, статей, видов источников финансирования дефицитов бюджетов классификации операций 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а государственного управления, относящимся к источникам финансирования дефицитов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, за 2024 года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9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етом внесенных изменений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24 года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8,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1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8,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   Ю.В.Третья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0:00Z</dcterms:created>
  <dc:creator>User2</dc:creator>
  <dc:description/>
  <cp:keywords/>
  <dc:language>en-US</dc:language>
  <cp:lastModifiedBy>Татьяна</cp:lastModifiedBy>
  <cp:lastPrinted>2017-03-29T15:07:00Z</cp:lastPrinted>
  <dcterms:modified xsi:type="dcterms:W3CDTF">2025-03-21T05:45:00Z</dcterms:modified>
  <cp:revision>70</cp:revision>
  <dc:subject/>
  <dc:title>Источники финансирования дефицита бюджета Северного сельского </dc:title>
</cp:coreProperties>
</file>