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9048415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  <w:bookmarkStart w:id="1" w:name="_Hlk90285514"/>
      <w:r>
        <w:rPr>
          <w:b/>
          <w:sz w:val="28"/>
          <w:szCs w:val="28"/>
        </w:rPr>
        <w:t xml:space="preserve">администрации муниципального образования Павловский район от 5 августа 2021 г. № 1450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</w:t>
      </w:r>
      <w:bookmarkStart w:id="2" w:name="_Hlk72231167"/>
      <w:r>
        <w:rPr>
          <w:b/>
          <w:sz w:val="28"/>
          <w:szCs w:val="28"/>
        </w:rPr>
        <w:t xml:space="preserve">предоставления субсидий гражданам, веду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е подсобное хозяйство, крестьянским (фермерским) хозяйств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79048415"/>
      <w:bookmarkStart w:id="4" w:name="_Hlk79048415"/>
      <w:bookmarkEnd w:id="4"/>
      <w:bookmarkEnd w:id="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/>
        <w:ind w:firstLine="709"/>
        <w:rPr>
          <w:color w:val="0D0D0D"/>
          <w:szCs w:val="28"/>
          <w:shd w:fill="FFFFFF" w:val="clear"/>
        </w:rPr>
      </w:pPr>
      <w:r>
        <w:rPr>
          <w:color w:val="0D0D0D"/>
          <w:szCs w:val="28"/>
        </w:rPr>
        <w:t>В соответствии с Законом Краснодарского края от 28 января 2009 г. № 1690-КЗ  «О развитии сельского хозяйства в Краснодарском крае», а также в целях реализации Закона Краснодарского края от 5 мая 2019 г.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 (далее – государственная Программа) и постановления главы  администрации (губернатора) Краснодарского края от 25 июля 2017 г. № 550 «Об утверждении Порядка предо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color w:val="0D0D0D"/>
          <w:szCs w:val="28"/>
          <w:shd w:fill="FFFFFF" w:val="clear"/>
        </w:rPr>
        <w:t xml:space="preserve"> руководствуясь Уставом муниципального образования Павловский район</w:t>
      </w:r>
      <w:r>
        <w:rPr>
          <w:color w:val="0D0D0D"/>
          <w:szCs w:val="28"/>
        </w:rPr>
        <w:t xml:space="preserve">  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Внести в приложение к </w:t>
      </w:r>
      <w:bookmarkStart w:id="5" w:name="_Hlk126156039"/>
      <w:r>
        <w:rPr>
          <w:szCs w:val="28"/>
        </w:rPr>
        <w:t>постановлению администрации муниципального образования Павловский район от 5 августа 2021 г. № 145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</w:t>
      </w:r>
      <w:bookmarkEnd w:id="5"/>
      <w:r>
        <w:rPr>
          <w:szCs w:val="28"/>
        </w:rPr>
        <w:t xml:space="preserve">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1.1. абзац 1 пункта 3.5. раздела 3. «Условия и порядок предоставления субсидий» изложить в ново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>«обеспечение  численности поголовья коров, овцематок (включая ярок от года и старше), козоматок (включая козочек от года и старше) сельскохозяйственными товаропроизводителями в отчетном финансовом году по отношению к уровню года, предшествующего отчетному финансовому году, за исключением заявителей, которые начали хозяйственную деятельность в отчетном финансовом году, и  (или) заявителей, представивших документы, подтверждающие наступление обстоятельств непреодолимой силы и (или) проведение мероприятий по оздоровлению стада от лейкоза крупного рогатого скота в отчетном финансовом году (кроме ЛПХ);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1.2. </w:t>
      </w:r>
      <w:bookmarkStart w:id="6" w:name="_Hlk72319318"/>
      <w:r>
        <w:rPr>
          <w:szCs w:val="28"/>
        </w:rPr>
        <w:t>абзац 2 пункта 3.5. раздела 3. «Условия и порядок предоставления субсидий» изложить в новой редакции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«обеспечение прироста объемов коровьего молока в году получения субсидии по отношению к уровню года, предшествующего году получения субсидии, сельскохозяйственными товаропроизводителями, занимающимися производством коровьего молока, </w:t>
      </w:r>
      <w:bookmarkStart w:id="7" w:name="_Hlk129961730"/>
      <w:r>
        <w:rPr>
          <w:szCs w:val="28"/>
        </w:rPr>
        <w:t>за исключением заявителей, которые начали хозяйственную деятельность в отчетном финансовом году, и  (или) заявителей, представивших документы, подтверждающие наступление обстоятельств непреодолимой силы и (или) проведение мероприятий по оздоровлению стада от лейкоза крупного рогатого скота в отчетном финансовом году</w:t>
      </w:r>
      <w:bookmarkEnd w:id="7"/>
      <w:r>
        <w:rPr>
          <w:szCs w:val="28"/>
        </w:rPr>
        <w:t xml:space="preserve"> (кроме ЛПХ);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1.3. абзац 5 пункта 3.5. раздела 3. «Условия и порядок предоставления субсидий» изложить в новой редакции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«документальное подтверждение заявителем факта наличия поголовья коров на 1 января текущего года и сохранности его численности в хозяйстве на дату подачи заявления о предоставлении субсидии – при предоставлении субсидии на производство реализуемой продукции животноводства (молока) за исключением заявителей, которые начали хозяйственную деятельность в отчетном финансовом году, и  (или) заявителей, представивших документы, подтверждающие наступление обстоятельств непреодолимой силы и (или) проведение мероприятий по оздоровлению стада от лейкоза крупного рогатого скота в отчетном финансовом году;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avl</w:t>
      </w:r>
      <w:r>
        <w:rPr>
          <w:color w:val="000000"/>
          <w:szCs w:val="28"/>
        </w:rPr>
        <w:t>23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TextBodyIndent"/>
        <w:ind w:firstLine="709"/>
        <w:rPr>
          <w:szCs w:val="28"/>
        </w:rPr>
      </w:pPr>
      <w:bookmarkEnd w:id="6"/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  Павловский район   Бондаренко И.Б.</w:t>
      </w:r>
    </w:p>
    <w:p>
      <w:pPr>
        <w:pStyle w:val="TextBodyIndent"/>
        <w:ind w:firstLine="709"/>
        <w:rPr>
          <w:szCs w:val="28"/>
          <w:highlight w:val="yellow"/>
        </w:rPr>
      </w:pPr>
      <w:r>
        <w:rPr>
          <w:szCs w:val="28"/>
        </w:rPr>
        <w:t>4. Постановление вступает в силу после дня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Оля</cp:lastModifiedBy>
  <cp:lastPrinted>2023-03-17T16:11:00Z</cp:lastPrinted>
  <dcterms:modified xsi:type="dcterms:W3CDTF">2023-03-17T13:33:00Z</dcterms:modified>
  <cp:revision>89</cp:revision>
  <dc:subject/>
  <dc:title>О конкурсной комиссии по предоставлению </dc:title>
</cp:coreProperties>
</file>