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показателей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экономического развит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на 2023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     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среднесрочного прогноза               социально - экономического развития муниципального образования Павловский район на 2023 г. и на плановый период до 2025 г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Дзюба Е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Б.И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от ____________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показателей среднесрочного прогноз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 – экономического развит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на 2023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ериод до 2025 г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 xml:space="preserve">  </w:t>
        <w:tab/>
        <w:t xml:space="preserve">      О.С. С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  Н.А. Дац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                            Е.Ю. Дзю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авового обеспеч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правоохран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А.А. Дружинина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дело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контроля исполн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ий район                                                                                Е.А. Реуцкая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NBelozorova</dc:creator>
  <dc:description/>
  <cp:keywords/>
  <dc:language>en-US</dc:language>
  <cp:lastModifiedBy>Smolenko</cp:lastModifiedBy>
  <cp:lastPrinted>2021-10-12T09:10:00Z</cp:lastPrinted>
  <dcterms:modified xsi:type="dcterms:W3CDTF">2022-10-06T09:06:00Z</dcterms:modified>
  <cp:revision>11</cp:revision>
  <dc:subject/>
  <dc:title/>
</cp:coreProperties>
</file>