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(Протокол об итогах. Лот 1)</w:t>
      </w:r>
      <w:r>
        <w:rPr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24.06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цедуры: Публичное предложени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sz w:val="24"/>
          <w:szCs w:val="24"/>
        </w:rPr>
        <w:t>SBR012-2405270165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sz w:val="24"/>
          <w:szCs w:val="24"/>
        </w:rPr>
        <w:t>Сооружение (объект незавершенного строительства), общей площадью 1978,3 кв. метра, с кадастровым номером 23:24:0702047:98, расположенное по адресу: Краснодарский край, Павловский район, Новопластуновское сельское поселение, станица Новопластуновская, улица Калинина, 42 Б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11241239.00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начала торг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окончания торг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Бондаренко Игорь Борисови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Колесник Наталия Никола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Балицкая Елена Игор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Смоленко Ольга Серге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Дружинина Алена Андре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Ковач Ольга Виктор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Украинская Марина Виктор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Полищук Ольга Александровна 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вторно провести торги в форме публичного предложения в электроном виде.</w:t>
        <w:br/>
        <w:t xml:space="preserve">Подписи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 Игорь Борисович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 Наталия Никола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ицкая Елена Игор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ко Ольга Серг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нина Алена Андр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ч Ольг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Марина Викторовна 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ищук Ольга Александровна 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1:00Z</dcterms:created>
  <dc:creator>Украинская</dc:creator>
  <dc:description/>
  <cp:keywords/>
  <dc:language>en-US</dc:language>
  <cp:lastModifiedBy>Украинская</cp:lastModifiedBy>
  <dcterms:modified xsi:type="dcterms:W3CDTF">2024-06-24T08:21:00Z</dcterms:modified>
  <cp:revision>2</cp:revision>
  <dc:subject/>
  <dc:title/>
</cp:coreProperties>
</file>